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361950</wp:posOffset>
            </wp:positionV>
            <wp:extent cx="720090" cy="9258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ПЕРЕДНЕБЫРК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РЕШЕНИЕ</w:t>
      </w:r>
    </w:p>
    <w:p>
      <w:pPr>
        <w:pStyle w:val="Normal"/>
        <w:ind w:firstLine="709"/>
        <w:jc w:val="both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 ноября 2024 г.                                                                                    № 77</w:t>
      </w:r>
    </w:p>
    <w:p>
      <w:pPr>
        <w:pStyle w:val="Normal"/>
        <w:ind w:first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о Передняя Бырка</w:t>
        <w:tab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внесении полной ставки техника-землеустроителя в штатное расписание администрации сельского поселения «Переднебыркинское» на 01 января 2025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шав и обсудив предложение главы сельского поселения «Переднебыркинское» о внес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лной ставки техника-землеустроителя в штатное расписание администрации сельского поселения «Переднебыркинское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Бюджетным кодексом Российской Федерации, ст.34 Устава сельского поселения «Переднебыркинское» Совет сельского поселения «Переднебыркинское» </w:t>
      </w:r>
      <w:r>
        <w:rPr>
          <w:b/>
          <w:szCs w:val="28"/>
        </w:rPr>
        <w:t>р е ш и л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полную ставку техника-землеустроителя в штатное расписание администрации сельского поселения «Переднебыркинское» на 01 января 2025 г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обнародовать на информационном стенде по адресу: Борзинский район, с. Передняя Бырка, ул. Советская,60 и на официальном сайте муниципального района «Борзинский район» по адресу: http://борзинский район.р.ф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«Переднебыркинское»                                       А.Ф. Гурулёв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7:00Z</dcterms:created>
  <dc:creator>Chemusova</dc:creator>
  <dc:description/>
  <cp:keywords/>
  <dc:language>en-US</dc:language>
  <cp:lastModifiedBy>Администрация</cp:lastModifiedBy>
  <cp:lastPrinted>2024-12-10T14:24:00Z</cp:lastPrinted>
  <dcterms:modified xsi:type="dcterms:W3CDTF">2024-12-10T06:18:00Z</dcterms:modified>
  <cp:revision>4</cp:revision>
  <dc:subject/>
  <dc:title/>
</cp:coreProperties>
</file>