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9545</wp:posOffset>
            </wp:positionH>
            <wp:positionV relativeFrom="margin">
              <wp:posOffset>-85725</wp:posOffset>
            </wp:positionV>
            <wp:extent cx="72009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«Борзин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г.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род Борзя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Title"/>
        <w:jc w:val="both"/>
        <w:rPr/>
      </w:pPr>
      <w:r>
        <w:rPr/>
        <w:t>О внесении изменений в Положение «О муниципальном жилищном контроле на территории сельских поселений муниципального района «Борзинский район», утвержденное решением Совета муниципального района «Борзинский район» от 16 ноября 2021 года № 28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0 Жилищ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Забайкальского края № 507 от 15.12.2021 года «О региональном государственном жилищном контроле (надзоре) на территории Забайка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bookmarkStart w:id="0" w:name="_Hlk184995426"/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3 декабря 2021 года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</w:t>
      </w:r>
      <w:bookmarkEnd w:id="0"/>
      <w:r>
        <w:rPr>
          <w:rFonts w:cs="Times New Roman" w:ascii="Times New Roman" w:hAnsi="Times New Roman"/>
          <w:sz w:val="28"/>
          <w:szCs w:val="28"/>
        </w:rPr>
        <w:t>, статьей 33 Устава муниципального района «Борзинский район», Совет муниципального района «Борзи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оложение «О муниципальном жилищном контроле на территории сельских поселений муниципального района «Борзинский район», утвержденное решением Совета муниципального района «Борзинский район» от 16 ноября 2021 года № 287 внести следующие изменения:</w:t>
      </w:r>
    </w:p>
    <w:p>
      <w:pPr>
        <w:pStyle w:val="ConsPlusTitle"/>
        <w:ind w:left="1069" w:hanging="0"/>
        <w:jc w:val="both"/>
        <w:rPr/>
      </w:pPr>
      <w:r>
        <w:rPr>
          <w:b w:val="false"/>
        </w:rPr>
        <w:t xml:space="preserve">в пункт 3: </w:t>
      </w:r>
    </w:p>
    <w:p>
      <w:pPr>
        <w:pStyle w:val="ConsPlusTitle"/>
        <w:ind w:left="709" w:hanging="0"/>
        <w:jc w:val="both"/>
        <w:rPr>
          <w:b w:val="false"/>
          <w:b w:val="false"/>
        </w:rPr>
      </w:pPr>
      <w:r>
        <w:rPr>
          <w:b w:val="false"/>
        </w:rPr>
        <w:t>- подпункт 3.3 после слов: «4) профилактический визит» дополнить словами; «5) обобщение правоприменительной практики»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>
          <w:bCs/>
          <w:sz w:val="28"/>
          <w:szCs w:val="28"/>
        </w:rPr>
        <w:t>дополнить пунктом «3.33</w:t>
      </w:r>
      <w:r>
        <w:rPr>
          <w:b/>
        </w:rPr>
        <w:t xml:space="preserve"> </w:t>
      </w:r>
      <w:r>
        <w:rPr>
          <w:sz w:val="28"/>
          <w:szCs w:val="28"/>
        </w:rPr>
        <w:t>Обобщение правоприменительной практики осуществляется администрацией муниципального района «Борзинский район»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, подписываемым главой администр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Приложение №3 «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», изложить в новой редакции: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« 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муниципального района «Борзинский район»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».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. Настоящее решение вступает в силу со дня его официального опубликования (обнародования) в бюллетене «Ведомости муниципального района «Борз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«Борзинский район»                          Ц.Д.Юндунов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SimSun;宋体" w:hAnsi="SimSun;宋体" w:eastAsia="SimSun;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Nobr">
    <w:name w:val="nobr"/>
    <w:basedOn w:val="Style11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1:00Z</dcterms:created>
  <dc:creator>User</dc:creator>
  <dc:description/>
  <cp:keywords/>
  <dc:language>en-US</dc:language>
  <cp:lastModifiedBy>Uimina-108</cp:lastModifiedBy>
  <cp:lastPrinted>2024-12-13T15:40:00Z</cp:lastPrinted>
  <dcterms:modified xsi:type="dcterms:W3CDTF">2024-12-26T23:15:00Z</dcterms:modified>
  <cp:revision>45</cp:revision>
  <dc:subject/>
  <dc:title>КОТОВСКИЙ  ГОРОДСКОЙ  СОВЕТ</dc:title>
</cp:coreProperties>
</file>