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93</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Усть-Озер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Усть-Озер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Усть-Озер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Усть-Озер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Усть-Озер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Усть-Озерское».</w:t>
      </w:r>
    </w:p>
    <w:p>
      <w:pPr>
        <w:pStyle w:val="Normal"/>
        <w:ind w:firstLine="708"/>
        <w:jc w:val="both"/>
        <w:rPr/>
      </w:pPr>
      <w:r>
        <w:rPr>
          <w:color w:val="000000"/>
          <w:sz w:val="28"/>
          <w:szCs w:val="28"/>
        </w:rPr>
        <w:t>1.5. Создание условий для массового отдыха жителей сельского поселения «Усть-Озер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Усть-Озер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Усть-Озер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Усть-Озер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Усть-Озерское» в лице главы сельского поселения «Усть-Озерское», действующего на основании Устава сельского поселения «Усть-Озер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Усть-Озер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Усть-Озер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Усть-Озер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Усть-Озер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Усть-Озер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Усть-Озер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Усть-Озер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Усть-Озер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С-М. Балдандоржи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Усть-Озер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Усть-Озер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С-М. Балдандоржиев</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2:00Z</dcterms:modified>
  <cp:revision>14</cp:revision>
  <dc:subject/>
  <dc:title>КОТОВСКИЙ  ГОРОДСКОЙ  СОВЕТ</dc:title>
</cp:coreProperties>
</file>