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5</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Цаган-Олу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Цаган-Олу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Цаган-Олу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Цаган-Олу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Цаган-Олу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Цаган-Олуйское».</w:t>
      </w:r>
    </w:p>
    <w:p>
      <w:pPr>
        <w:pStyle w:val="Normal"/>
        <w:ind w:firstLine="708"/>
        <w:jc w:val="both"/>
        <w:rPr/>
      </w:pPr>
      <w:r>
        <w:rPr>
          <w:color w:val="000000"/>
          <w:sz w:val="28"/>
          <w:szCs w:val="28"/>
        </w:rPr>
        <w:t>1.5. Создание условий для массового отдыха жителей сельского поселения «Цаган-Олу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Цаган-Олу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Цаган-Олу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Цаган-Ол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Цаган-Олуйское» в лице главы сельского поселения «Цаган-Олуйское», действующего на основании Устава сельского поселения «Цаган-Ол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Цаган-Ол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Цаган-Ол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Цаган-Ол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Цаган-Ол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Цаган-Ол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Цаган-Ол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Цаган-Ол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Цаган-Ол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Е.А. Больша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Цаган-Ол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Цаган-Ол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Е.А. Больша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3:00Z</dcterms:modified>
  <cp:revision>16</cp:revision>
  <dc:subject/>
  <dc:title>КОТОВСКИЙ  ГОРОДСКОЙ  СОВЕТ</dc:title>
</cp:coreProperties>
</file>