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pPr>
      <w:r>
        <w:rPr>
          <w:color w:val="000000"/>
          <w:sz w:val="28"/>
          <w:szCs w:val="28"/>
        </w:rPr>
        <w:t xml:space="preserve">24 декабря 2024 г.                                                                                         №97 </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Шоноктуй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Шоноктуй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Шоноктуй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Шоноктуй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Шоноктуй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Шоноктуйское».</w:t>
      </w:r>
    </w:p>
    <w:p>
      <w:pPr>
        <w:pStyle w:val="Normal"/>
        <w:ind w:firstLine="708"/>
        <w:jc w:val="both"/>
        <w:rPr/>
      </w:pPr>
      <w:r>
        <w:rPr>
          <w:color w:val="000000"/>
          <w:sz w:val="28"/>
          <w:szCs w:val="28"/>
        </w:rPr>
        <w:t>1.5. Создание условий для массового отдыха жителей сельского поселения «Шоноктуй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Шоноктуй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Шоноктуй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Шоноктуй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Шоноктуйское» в лице главы сельского поселения «Шоноктуйское», действующего на основании Устава сельского поселения «Шоноктуй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Шоноктуй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Шоноктуй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Шоноктуй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Шоноктуй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Шоноктуй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Шоноктуй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Шоноктуй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Шонокт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_________Р.Г. </w:t>
            </w:r>
            <w:r>
              <w:rPr>
                <w:sz w:val="28"/>
                <w:szCs w:val="28"/>
              </w:rPr>
              <w:t>Граманчу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Шоноктуй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Шонокт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_________ Р.Г. </w:t>
            </w:r>
            <w:r>
              <w:rPr>
                <w:sz w:val="28"/>
                <w:szCs w:val="28"/>
              </w:rPr>
              <w:t>Граманчуков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54:00Z</dcterms:modified>
  <cp:revision>18</cp:revision>
  <dc:subject/>
  <dc:title>КОТОВСКИЙ  ГОРОДСКОЙ  СОВЕТ</dc:title>
</cp:coreProperties>
</file>