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2284" w:leader="none"/>
                <w:tab w:val="right" w:pos="456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распоряжением председател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нтрольно-счетной палаты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«Борзинский район»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01/ОД «04» октября  2023 год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 xml:space="preserve">        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КОНТРОЛЬНО-СЧЕТНОЙ ПАЛАТЫ МУНИЦИПАЛЬНОГО РАЙОНА «БОРЗ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гламент Контрольно-счетной палаты муниципального района «Борзинский район» (далее - Регламент) принят в соответствии с Законом Забайкальского края «О Контрольно-счетной палате Забайкальского края» и положения о контрольно-счетной палате муниципального района «Борзинский район» и регулирует внутренние вопросы деятельности Контрольно-счетной палаты муниципального района «Борзинский район» (далее - Контрольно-счетная палата), функции и порядок взаимодействия структурных подразделений Контрольно-счетной палаты, порядок ведения дел, подготовки и проведения контрольных и экспертно-аналитических мероприятий, а также иной деятельности Контрольно-счетной палат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а  1. Состав и структура Контрольно-счетной па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Контрольно-счетная палата образуется в соответствии с Положением о контрольно-счетной палате муниципального района «Борзинский район» в составе председателя Контрольно-счетной палаты, главного инспектора контрольно-счетной палаты.</w:t>
      </w:r>
    </w:p>
    <w:p>
      <w:pPr>
        <w:pStyle w:val="Normal"/>
        <w:ind w:firstLine="567"/>
        <w:jc w:val="both"/>
        <w:rPr/>
      </w:pPr>
      <w:r>
        <w:rPr/>
        <w:t>2. Структура Контрольно-счетной палаты утверждается исходя из утвержденной штатной численности Контрольно-счетной палаты распоряжением председателя контрольно-счетной палаты муниципального района «Борз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а  2. Полномочия председателя Контрольно-счетной па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  Председатель Контрольно-счетной пала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осуществляет руководство деятельностью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утверждает Регламент и изменения к нем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утверждает стандарты внешнего финансового контроля Контрольно-счетной палаты и изменения к ни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вносит в Совет муниципального района предложения о штатной численности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) определяет направление деятельности Контрольно-счетной палаты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6) </w:t>
      </w:r>
      <w:r>
        <w:rPr>
          <w:rFonts w:eastAsia="Calibri"/>
          <w:sz w:val="22"/>
          <w:szCs w:val="22"/>
        </w:rPr>
        <w:t xml:space="preserve">утверждает служебный распорядок Контрольно-счетной палаты, должностные </w:t>
      </w:r>
      <w:r>
        <w:rPr/>
        <w:t>инструкции муниципальных служащих Контрольно-счетной палаты, иные локальные правовые акты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утверждает годовой план контрольных и экспертно-аналитических мероприятий Контрольно-счетной палаты и изменения к нем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/>
        <w:t xml:space="preserve">8)назначает главного инспектора к проведению контрольного мероприятия, приостанавливает и возобновляет проведение контрольного мероприятия, утверждает программу на проведение контрольного мероприятия, </w:t>
      </w:r>
      <w:r>
        <w:rPr>
          <w:rFonts w:eastAsia="Calibri"/>
          <w:sz w:val="22"/>
          <w:szCs w:val="22"/>
        </w:rPr>
        <w:t>принимает решение об изменении условий организации проведения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9) проводит самостоятельно экспертно-аналитическое мероприят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0) принимает решение о привлечении к участию в проводимом Контрольно-счетной палатой контрольном или экспертно-аналитическом мероприятии экспертов и экспертных организаций, а также сотрудников правоохранительных, надзорных, контрольных и иных органов государственной власти и государственных органов, органов местного самоуправления и муниципальных органов;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1) подписывает уведомления о применении бюджетных мер принуждения, представления и предписания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2) подписывает и направляет для рассмотрения в Совет муниципального района «Борзинский район» годовой отчет о деятельности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3) отменяет представления и предписания Контрольно-счетной палаты, вносит в них изменения</w:t>
      </w:r>
      <w:r>
        <w:rPr>
          <w:b/>
          <w:i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4) является распорядителем финансовых средств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5) обеспечивает открытие и закрытие лицевых счетов для учета операций по исполнению бюджета, специальных банковских счетов в случаях и порядке, установленных законодательством Российской Федерации для осуществления предусмотренных им операций соответствующего вида, совершает по ним операции, подписывает финансов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6) осуществляет контроль за соблюдением служебного распорядка Контрольно-счетной палаты и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7) утверждает штатное расписание Контрольно-счетной палаты и изменения к нему;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8) направляет работников Контрольно-счетной палаты в служебные командиров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9) осуществляет прием на работу и увольнение работников Контрольно-счетной палаты; в соответствии с законодательством о муниципальной службе, осуществляет от имени Совета муниципального района иные полномочия представителя нанима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0) осуществляет прием на работу и увольнение работников Контрольно-счетной палаты, не являющихся муниципальными служащими; в соответствии с трудовым законодательством осуществляет иные полномочия работода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1) направляет работников Контрольно-счетной палаты для участия в контрольных мероприятиях, проводимых иными контроль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2) вносит на рассмотрение в Совет муниципального района предложения о кандидатурах на замещение должностей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3) представляет Контрольно-счетную палату в отношениях с органами государственной власти и государственными органами, органами местного самоуправления, со счетными и контрольными палатами, а также юридическими и физическими лицами;</w:t>
      </w:r>
    </w:p>
    <w:p>
      <w:pPr>
        <w:pStyle w:val="Normal"/>
        <w:ind w:firstLine="567"/>
        <w:jc w:val="both"/>
        <w:rPr/>
      </w:pPr>
      <w:r>
        <w:rPr/>
        <w:t xml:space="preserve">24) составляет протоколы об административных правонарушениях, если такое право предусмотрено законодательством Российской Федерации;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5) осуществляет иные полномочия, предусмотренные положением о контрольно-счетной палате другими нормативными правовыми актами, настоящим Регламентом, стандартами внешнего муниципального финансового контроля Контрольно-счетной палаты.</w:t>
      </w:r>
    </w:p>
    <w:p>
      <w:pPr>
        <w:pStyle w:val="Normal"/>
        <w:autoSpaceDE w:val="false"/>
        <w:ind w:firstLine="567"/>
        <w:jc w:val="both"/>
        <w:rPr/>
      </w:pPr>
      <w:r>
        <w:rPr/>
        <w:t>4. Председатель Контрольно-счетной палаты в целях исполнения возложенных на него полномочий вправе издавать  распоряжения.</w:t>
      </w:r>
    </w:p>
    <w:p>
      <w:pPr>
        <w:pStyle w:val="Normal"/>
        <w:ind w:firstLine="567"/>
        <w:jc w:val="both"/>
        <w:rPr/>
      </w:pPr>
      <w:r>
        <w:rPr/>
        <w:t>распоряжениями председателя Контрольно-счетной палаты оформ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решения председателя Контрольно-счетной палаты, оформление которых в виде распоряжения предусмотрено нормативными правовыми актами Российской Федерации и Забайкальского края,  локальными правовыми актами Контрольно-счетной палаты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решения председателя Контрольно-счетной палаты об утверждении Регламента, стандартов внешнего муниципального финансового контроля Контрольно-счетной палаты, служебного распорядка, инструкций, порядков, положений, иных локальных правовых актов Контрольно-счетной палаты, изменений к ни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решения председателя Контрольно-счетной палаты о направлениях деятельности, главного </w:t>
      </w:r>
      <w:r>
        <w:rPr>
          <w:rFonts w:eastAsia="Calibri"/>
          <w:sz w:val="22"/>
          <w:szCs w:val="22"/>
        </w:rPr>
        <w:t>инспектора Контрольно-счетной палаты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решения по другим наиболее важным вопросам деятельности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решения председателя Контрольно-счетной палаты по кадровым вопросам, в том числе о приеме и увольнении работников  Контрольно-счетной палаты, о направлении работников в командировку, о предоставлении работникам отпуска, оформляются в соответствии с установленными унифицированными формами первичной учетной документации по учету труда и его оплаты если иное не установлено нормативными правовыми актами Российской Федерации и Забайкальского края, Совета муниципального района распоряжения председателя Контрольно-счетной палаты обязательны для исполнения должностными лицами Контрольно-счетной палаты.</w:t>
      </w:r>
    </w:p>
    <w:p>
      <w:pPr>
        <w:pStyle w:val="Normal"/>
        <w:ind w:firstLine="567"/>
        <w:jc w:val="both"/>
        <w:rPr/>
      </w:pPr>
      <w:r>
        <w:rPr/>
        <w:t>6. Поручения председателя Контрольно-счетной палаты оформляются путем издания отдельного документа. если иное не установлено нормативными правовыми актами Российской Федерации и Забайкальского края, Совета муниципального района, поручения председателя Контрольно-счетной палаты обязательны для исполнения должностными лицами Контрольно-счетной палаты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Глава 3. Полномочия главного инспектора Контрольно-счетной палаты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ind w:firstLine="567"/>
        <w:jc w:val="both"/>
        <w:rPr/>
      </w:pPr>
      <w:r>
        <w:rPr/>
        <w:t>7. Контрольно-счетной палаты осуществляет следующие полномочия:</w:t>
      </w:r>
    </w:p>
    <w:p>
      <w:pPr>
        <w:pStyle w:val="Normal"/>
        <w:ind w:firstLine="567"/>
        <w:jc w:val="both"/>
        <w:rPr>
          <w:strike/>
        </w:rPr>
      </w:pPr>
      <w:r>
        <w:rPr/>
        <w:t xml:space="preserve">1) организует и непосредственно участвует в проведении контрольных и экспертно-аналитических мероприятий в соответствии с утвержденным планом работы Контрольно-счетной палаты; </w:t>
      </w:r>
    </w:p>
    <w:p>
      <w:pPr>
        <w:pStyle w:val="Normal"/>
        <w:ind w:firstLine="567"/>
        <w:jc w:val="both"/>
        <w:rPr/>
      </w:pPr>
      <w:r>
        <w:rPr/>
        <w:t>2)осуществляет сбор и обобщение информации, ее комплексный, всесторонний анализ и оценку состояния дел, выявление проблем и тенденций, сложившихся в сфере деятельности аудиторского направления;</w:t>
      </w:r>
    </w:p>
    <w:p>
      <w:pPr>
        <w:pStyle w:val="Normal"/>
        <w:ind w:firstLine="567"/>
        <w:jc w:val="both"/>
        <w:rPr/>
      </w:pPr>
      <w:r>
        <w:rPr/>
        <w:t>3) по поручению председателя Контрольно-счетной палаты присутствует при рассмотрении вопросов, входящих в его компетенцию, на заседаниях Совета муниципального района, его комитетов, комиссий и рабочих групп, заседаниях коллегиальных органов исполнительных органов.</w:t>
      </w:r>
    </w:p>
    <w:p>
      <w:pPr>
        <w:pStyle w:val="Normal"/>
        <w:ind w:firstLine="567"/>
        <w:jc w:val="both"/>
        <w:rPr/>
      </w:pPr>
      <w:r>
        <w:rPr/>
        <w:t>4) участвует в работе совещаний, конференций, семинаров, иных мероприятий, направленных на рассмотрение вопросов муниципального финансового контроля, контроля за управлением и распоряжением муниципального имущества , обмен опытом в сфере деятельности Контрольно-счетной палаты;</w:t>
      </w:r>
    </w:p>
    <w:p>
      <w:pPr>
        <w:pStyle w:val="Normal"/>
        <w:ind w:firstLine="567"/>
        <w:jc w:val="both"/>
        <w:rPr/>
      </w:pPr>
      <w:r>
        <w:rPr/>
        <w:t>5) вносит председателю Контрольно-счетной палаты, предложения по решению вопросов, отнесенных к их компетенции;</w:t>
      </w:r>
    </w:p>
    <w:p>
      <w:pPr>
        <w:pStyle w:val="Normal"/>
        <w:ind w:firstLine="567"/>
        <w:jc w:val="both"/>
        <w:rPr/>
      </w:pPr>
      <w:r>
        <w:rPr/>
        <w:t xml:space="preserve">6) составляет протоколы об административных правонарушениях, если такое право предусмотрено законодательством Российской Федерации;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/>
        <w:t xml:space="preserve">7) осуществляет иные полномочия, предусмотренные Законом Забайкальского края «О Контрольно-счетной палате Забайкальского края», положением о контрольно-счетной палате другими нормативными правовыми актами, настоящим Регламентом, стандартами внешнего муниципального  финансового контроля Контрольно-счетной палаты, распоряжениями и поручениями председателя Контрольно-счетной палаты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pacing w:val="-2"/>
        </w:rPr>
      </w:pPr>
      <w:r>
        <w:rPr/>
        <w:t xml:space="preserve"> </w:t>
      </w:r>
      <w:r>
        <w:rPr/>
        <w:t xml:space="preserve">Если иное не установлено нормативными правовыми актами Российской Федерации и Забайкальского края, решения, принятые главным инспектором Контрольно-счетной палаты в пределах его компетенции, определенной настоящим Регламентом, являются обязательными для исполнения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</w:rPr>
        <w:t>Глава 4. Планирование деятельности Контрольно-счетной па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Контрольно-счетная палата осуществляет свою деятельность на основе годовых планов, которые формируются исходя из необходимости обеспечения всестороннего системного контроля за исполнением бюджета района, а также с учетом иных видов и направлений деятельности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9. Годовой план работы является основанием для проведения контрольных и экспертно-аналитических мероприятий Контрольно-счетной палаты. </w:t>
      </w:r>
    </w:p>
    <w:p>
      <w:pPr>
        <w:pStyle w:val="Normal"/>
        <w:ind w:firstLine="567"/>
        <w:jc w:val="both"/>
        <w:rPr/>
      </w:pPr>
      <w:r>
        <w:rPr/>
        <w:t>10. Проект годового плана работы Контрольно-счетной палаты формируется председателем Контрольно-счетной палаты.</w:t>
      </w:r>
    </w:p>
    <w:p>
      <w:pPr>
        <w:pStyle w:val="Normal"/>
        <w:ind w:firstLine="567"/>
        <w:jc w:val="both"/>
        <w:rPr/>
      </w:pPr>
      <w:r>
        <w:rPr/>
        <w:t>11. Проект годового плана формируется в срок до 15 декабря года, предшествующего планируемому, на основании предложений председателя Контрольно-счетной палаты, и главного инспектора Контрольно-счетной палаты.</w:t>
      </w:r>
    </w:p>
    <w:p>
      <w:pPr>
        <w:pStyle w:val="Normal"/>
        <w:ind w:firstLine="567"/>
        <w:jc w:val="both"/>
        <w:rPr/>
      </w:pPr>
      <w:r>
        <w:rPr/>
        <w:t xml:space="preserve">12. Проект годового плана должен содержать наименование (тему) контрольного или экспертно-аналитического мероприятия, указание на ответственного за его проведение, срок проведения основного этапа контрольного или экспертно-аналитического мероприятия  иные сведения об условиях организации проведения мероприятий (при необходимости). 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3. Сформированный проект годового плана работы Контрольно-счетной палаты  подлежит утверждению председателем Контрольно-счетной палаты в срок до 30 декабря года, предшествующего планируемому. </w:t>
      </w:r>
    </w:p>
    <w:p>
      <w:pPr>
        <w:pStyle w:val="Normal"/>
        <w:ind w:firstLine="567"/>
        <w:jc w:val="both"/>
        <w:rPr/>
      </w:pPr>
      <w:r>
        <w:rPr/>
        <w:t>14. Изменения в утверждённый годовой план работы Контрольно-счетной палаты  утверждается председателем Контрольно-счетной палаты..</w:t>
      </w:r>
    </w:p>
    <w:p>
      <w:pPr>
        <w:pStyle w:val="Normal"/>
        <w:ind w:firstLine="567"/>
        <w:jc w:val="both"/>
        <w:rPr/>
      </w:pPr>
      <w:r>
        <w:rPr/>
        <w:t xml:space="preserve">15. Обязательному включению в годовой план подлежат: </w:t>
      </w:r>
    </w:p>
    <w:p>
      <w:pPr>
        <w:pStyle w:val="Normal"/>
        <w:ind w:firstLine="567"/>
        <w:jc w:val="both"/>
        <w:rPr/>
      </w:pPr>
      <w:r>
        <w:rPr/>
        <w:t xml:space="preserve">поручения Совета муниципального района, поручения и запросы комитетов, комиссий и депутатов Совета муниципального района «Борзинский район», предложения и запросы Главы муниципального района, руководителя администрации муниципального района о проведении контрольных и (или) экспертно-аналитических мероприятий. </w:t>
      </w:r>
    </w:p>
    <w:p>
      <w:pPr>
        <w:pStyle w:val="Normal"/>
        <w:ind w:firstLine="567"/>
        <w:jc w:val="both"/>
        <w:rPr/>
      </w:pPr>
      <w:r>
        <w:rPr/>
        <w:t>16. Председатель и главный инспектор Контрольно-счетной палаты несут ответственность по организации проведения мероприятий, предусмотренных годовыми планами работы Контрольно-счетной палаты.</w:t>
      </w:r>
    </w:p>
    <w:p>
      <w:pPr>
        <w:pStyle w:val="Normal"/>
        <w:ind w:firstLine="567"/>
        <w:jc w:val="both"/>
        <w:rPr/>
      </w:pPr>
      <w:r>
        <w:rPr/>
        <w:t>17. Общий контроль за исполнением годовых планов работы Контрольно-счетной палаты осуществляет председатель Контрольно-счетной палат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Глава 5. Порядок подготовки и проведения контрольных и экспертно-аналитических мероприятий</w:t>
      </w:r>
    </w:p>
    <w:p>
      <w:pPr>
        <w:pStyle w:val="Normal"/>
        <w:ind w:firstLine="567"/>
        <w:jc w:val="both"/>
        <w:rPr/>
      </w:pPr>
      <w:r>
        <w:rPr/>
        <w:t>18. Контрольные мероприятия осуществляются Контрольно-счетной палатой в порядке, установленном нормативными правовыми актами Российской Федерации и  Забайкальского края, стандартом внешнего муниципального финансового контроля Контрольно-счетной палаты СВМФК 101 «Общие правила проведения контрольного мероприятия» (далее - стандарт СВМФК 101).</w:t>
      </w:r>
    </w:p>
    <w:p>
      <w:pPr>
        <w:pStyle w:val="Normal"/>
        <w:ind w:firstLine="567"/>
        <w:jc w:val="both"/>
        <w:rPr/>
      </w:pPr>
      <w:r>
        <w:rPr/>
        <w:t xml:space="preserve">19. </w:t>
      </w:r>
      <w:r>
        <w:rPr>
          <w:rFonts w:eastAsia="Calibri"/>
        </w:rPr>
        <w:t>Экспертно-аналитические мероприятия осуществляются Контрольно-счетной палатой в порядке, установленном нормативными правовыми актами Российской Федерации и Забайкальского края, стандартом внешнего муниципального финансового контроля Контрольно-счетной палаты СВМФК 102 «Проведение экспертно-аналитического мероприятия» (далее - стандарт СВМФК 102).</w:t>
      </w:r>
    </w:p>
    <w:p>
      <w:pPr>
        <w:pStyle w:val="Normal"/>
        <w:ind w:firstLine="567"/>
        <w:jc w:val="both"/>
        <w:rPr/>
      </w:pPr>
      <w:r>
        <w:rPr/>
        <w:t>20. Особенности проведения отдельных контрольных и экспертно-аналитических мероприятий устанавливаются соответствующими стандартами внешнего финансового контроля Контрольно-счетной палаты, и методическими рекомендациями процесса и процедур осуществления всех  видов и форм контрольной и экспертно- аналитической деятельности КСП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21. Запросы о предоставлении информации, документов и материалов, </w:t>
      </w:r>
      <w:r>
        <w:rPr>
          <w:rFonts w:eastAsia="Calibri"/>
          <w:bCs/>
          <w:iCs/>
          <w:sz w:val="22"/>
          <w:szCs w:val="22"/>
        </w:rPr>
        <w:t xml:space="preserve">необходимых для проведения контрольных и экспертно-аналитических мероприятий, осуществляются </w:t>
      </w:r>
      <w:r>
        <w:rPr>
          <w:rFonts w:eastAsia="Calibri"/>
          <w:sz w:val="22"/>
          <w:szCs w:val="22"/>
        </w:rPr>
        <w:t xml:space="preserve">должностными лицами Контрольно-счетной палаты в </w:t>
      </w:r>
      <w:r>
        <w:rPr>
          <w:sz w:val="22"/>
          <w:szCs w:val="22"/>
        </w:rPr>
        <w:t>устной или письменной фор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Запросы о предоставлении информации, документов и материалов, </w:t>
      </w:r>
      <w:r>
        <w:rPr>
          <w:rFonts w:eastAsia="Calibri"/>
          <w:bCs/>
          <w:iCs/>
          <w:sz w:val="22"/>
          <w:szCs w:val="22"/>
        </w:rPr>
        <w:t xml:space="preserve">необходимых для проведения контрольных и экспертно-аналитических мероприятий могут  осуществляться посредством составления и направления </w:t>
      </w:r>
      <w:r>
        <w:rPr>
          <w:sz w:val="22"/>
          <w:szCs w:val="22"/>
        </w:rPr>
        <w:t xml:space="preserve"> электронного документ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росы должностных лиц Контрольно-счетной палаты (за исключением устных запросов) направляются одним или несколькими из следующих способов: путем вручения под роспись, почтовым отправлением, телефонограммой, телеграммой, посредством СЭД,системы межведомственного электронного взаимодействия Забайкальского края (в части получения сведений, содержащихся в Едином государственном реестре недвижимости), по факсимильной связи или с использованием иных средств связи и доставки, обеспечивающих фиксирование факта вручения запрос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осы Контрольно-счетной палаты (за исключением устных запросов) подписываются должностными лицами Контрольно-счетной палаты, направляющими запрос (в том числе посредством применения электронной подписи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представление или несвоевременное представление в Контрольно-счетную палат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Забайкальского кра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</w:rPr>
        <w:t>Глава 6. Порядок рассмотрения обращений граждан и юридических лиц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2. Контрольно-счетная палата в пределах своей компетенции и в соответствии с положениями действующего законодательства Российской Федерации обеспечивает рассмотрение индивидуальных и коллективных предложений, заявлений и жалоб (далее - обращений) граждан и юридических лиц (далее - заявители), поступивших в ее адрес (в письменной форме или в форме электронного документа), а также принятых при личном приеме или перенаправленных в Контрольно-счетную палату в соответствии со сферой ведения органами власти и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23. Письменные обращения подлежат обязательной регистрации в течение трех дней с момента поступления в Контрольно-счетную палату. </w:t>
      </w:r>
    </w:p>
    <w:p>
      <w:pPr>
        <w:pStyle w:val="Normal"/>
        <w:autoSpaceDE w:val="false"/>
        <w:ind w:firstLine="567"/>
        <w:jc w:val="both"/>
        <w:rPr/>
      </w:pPr>
      <w:r>
        <w:rPr/>
        <w:t>Проект ответа на обращение подготавливается в сроки, установленные председателем Контрольно-счетной палаты.</w:t>
      </w:r>
    </w:p>
    <w:p>
      <w:pPr>
        <w:pStyle w:val="Normal"/>
        <w:autoSpaceDE w:val="false"/>
        <w:ind w:firstLine="567"/>
        <w:jc w:val="both"/>
        <w:rPr/>
      </w:pPr>
      <w:r>
        <w:rPr/>
        <w:t>Жалоба на решения, действия (бездействия) конкретных сотрудников Контрольно-счетной палаты, не может направляться для рассмотрения этими сотрудниками Контрольно-счетной палат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4. Ответ на обращение подписывается председателем Контрольно-счетной палаты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5. Контроль соблюдения сроков направления ответов и уведомлений заявителям, осуществляются председателем  Контрольно-счетной палаты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</w:rPr>
        <w:t xml:space="preserve">Глава 7. Учет результатов деятельности Контрольно-счетной палат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ие доступа к информации о деятельности Контрольно-счетной па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26. Учет проведенных контрольных и экспертно-аналитических мероприятий, установленных нарушений и недостатков, принятых мер по их устранению, направленных и реализованных требований и предложений Контрольно-счетной палаты, а также других результатов деятельности Контрольно-счетной палаты  осуществляется  председателем, а также, в случаях установленных локальными правовыми актами Контрольно-счетной палаты. </w:t>
      </w:r>
    </w:p>
    <w:p>
      <w:pPr>
        <w:pStyle w:val="Normal"/>
        <w:ind w:firstLine="567"/>
        <w:jc w:val="both"/>
        <w:rPr/>
      </w:pPr>
      <w:r>
        <w:rPr/>
        <w:t xml:space="preserve">27. Формы документов, используемых для учета результатов деятельности Контрольно-счетной палаты и порядок их ведения, утверждаются стандартами внешнего финансового контроля Контрольно-счетной палаты, распоряжениями председателя Контрольно-счетной палаты. </w:t>
      </w:r>
    </w:p>
    <w:p>
      <w:pPr>
        <w:pStyle w:val="Normal"/>
        <w:ind w:firstLine="567"/>
        <w:jc w:val="both"/>
        <w:rPr/>
      </w:pPr>
      <w:r>
        <w:rPr/>
        <w:t>Данные учета результатов деятельности Контрольно-счетной палаты используются для подготовки ежегодной информации о выполнении плана работы Контрольно-счетной палаты, составления годовых отчетов о проведенных контрольных и экспертно-аналитических мероприятиях, а также для подготовки иной информации о деятельности Контрольно-счетной палат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8. Годовой отчет о проведенных Контрольно-счетной палатой в рамках осуществления внешнего финансового контроля контрольных и экспертно-аналитических мероприятиях направляется в Совет муниципального района в сроки, установленные представительным органом. </w:t>
      </w:r>
    </w:p>
    <w:p>
      <w:pPr>
        <w:pStyle w:val="Normal"/>
        <w:ind w:firstLine="567"/>
        <w:jc w:val="both"/>
        <w:rPr/>
      </w:pPr>
      <w:r>
        <w:rPr/>
        <w:t xml:space="preserve">29. В годовой отчет Контрольно-счетной палаты включается информация о проведенных контрольных и экспертно-аналитических мероприятиях, о выявленных нарушениях и недостатках, о мерах предпринятых Контрольно-счетной палатой по результатам контрольных и экспертно-аналитических мероприятий, а также о результатах иной деятельности Контрольно-счетной палаты в отчетном году. </w:t>
      </w:r>
    </w:p>
    <w:p>
      <w:pPr>
        <w:pStyle w:val="Normal"/>
        <w:ind w:firstLine="567"/>
        <w:jc w:val="both"/>
        <w:rPr/>
      </w:pPr>
      <w:r>
        <w:rPr/>
        <w:t xml:space="preserve">В годовом отчете Контрольно-счетной палаты могут быть указаны выявленные Контрольно-счетной палатой проблемы разработки и реализации бюджетной политики на территории муниципального района, предложения и рекомендации по их разрешению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0. Ответственность за своевременное составление годового отчета и о  выполнении плана работы Контрольно-счетной палаты, иной информации о деятельности Контрольно-счетной палаты несет  председатель Контрольно-счетной палаты.</w:t>
      </w:r>
    </w:p>
    <w:p>
      <w:pPr>
        <w:pStyle w:val="Normal"/>
        <w:ind w:firstLine="567"/>
        <w:jc w:val="both"/>
        <w:rPr/>
      </w:pPr>
      <w:r>
        <w:rPr/>
        <w:t>31. Общий контроль за составлением отчетных документов о деятельности Контрольно-счетной палаты осуществляет председатель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2.  Размещение информации о деятельности Контрольно-счетной палаты в средствах массовой информации,  осуществляется в соответствии с требованиями, установленными законодательством Российской Федерации и законодательством Забайкальского края, настоящим Регламентом и локальными правовыми актами Контрольно-счетной палаты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3. Годовой отчет Контрольно-счетной палаты публикуется в средствах массовой информации или размещается на официальном сайте Контрольно-счетной палаты в сети Интернет в течение 30 календарных дней после даты его рассмотрения Советом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8. Порядок делопроизводства в Контрольно-счетной пала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4. Организация работы с документами в Контрольно-счетной палате осуществляется в соответствии с Инструкцией по делопроизводству и иными локальными правовыми актами Контрольно-счетной палаты, утверждаемыми председателем Контрольно-счетной па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5:00Z</dcterms:created>
  <dc:creator>Людмила Ивановна</dc:creator>
  <dc:description/>
  <cp:keywords/>
  <dc:language>en-US</dc:language>
  <cp:lastModifiedBy>Пользователь</cp:lastModifiedBy>
  <cp:lastPrinted>2020-08-26T12:35:00Z</cp:lastPrinted>
  <dcterms:modified xsi:type="dcterms:W3CDTF">2024-01-16T06:12:00Z</dcterms:modified>
  <cp:revision>9</cp:revision>
  <dc:subject/>
  <dc:title>Регламент</dc:title>
</cp:coreProperties>
</file>