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firstLine="709"/>
        <w:rPr>
          <w:iCs w:val="false"/>
          <w:kern w:val="2"/>
          <w:sz w:val="32"/>
          <w:szCs w:val="32"/>
        </w:rPr>
      </w:pPr>
      <w:r>
        <w:rPr>
          <w:iCs w:val="false"/>
          <w:kern w:val="2"/>
          <w:sz w:val="32"/>
          <w:szCs w:val="32"/>
        </w:rPr>
        <w:t>Совет муниципального района «Борзинский район»</w:t>
      </w:r>
    </w:p>
    <w:p>
      <w:pPr>
        <w:pStyle w:val="Heading2"/>
        <w:suppressAutoHyphens w:val="true"/>
        <w:ind w:firstLine="709"/>
        <w:rPr>
          <w:iCs w:val="false"/>
          <w:kern w:val="2"/>
          <w:sz w:val="32"/>
          <w:szCs w:val="32"/>
        </w:rPr>
      </w:pPr>
      <w:r>
        <w:rPr>
          <w:iCs w:val="false"/>
          <w:kern w:val="2"/>
          <w:sz w:val="32"/>
          <w:szCs w:val="32"/>
        </w:rPr>
      </w:r>
    </w:p>
    <w:p>
      <w:pPr>
        <w:pStyle w:val="Heading2"/>
        <w:suppressAutoHyphens w:val="true"/>
        <w:ind w:firstLine="709"/>
        <w:rPr>
          <w:iCs w:val="false"/>
          <w:kern w:val="2"/>
          <w:sz w:val="32"/>
          <w:szCs w:val="32"/>
        </w:rPr>
      </w:pPr>
      <w:r>
        <w:rPr>
          <w:iCs w:val="false"/>
          <w:kern w:val="2"/>
          <w:sz w:val="32"/>
          <w:szCs w:val="32"/>
        </w:rPr>
        <w:t>РЕШЕНИЕ</w:t>
      </w:r>
    </w:p>
    <w:p>
      <w:pPr>
        <w:pStyle w:val="Heading2"/>
        <w:suppressAutoHyphens w:val="true"/>
        <w:ind w:firstLine="709"/>
        <w:jc w:val="both"/>
        <w:rPr>
          <w:b w:val="false"/>
          <w:b w:val="false"/>
          <w:iCs w:val="false"/>
          <w:kern w:val="2"/>
          <w:sz w:val="24"/>
          <w:szCs w:val="32"/>
        </w:rPr>
      </w:pPr>
      <w:r>
        <w:rPr>
          <w:b w:val="false"/>
          <w:iCs w:val="false"/>
          <w:kern w:val="2"/>
          <w:sz w:val="24"/>
          <w:szCs w:val="32"/>
        </w:rPr>
      </w:r>
    </w:p>
    <w:p>
      <w:pPr>
        <w:pStyle w:val="Heading2"/>
        <w:suppressAutoHyphens w:val="true"/>
        <w:ind w:firstLine="709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2"/>
        <w:suppressAutoHyphens w:val="tru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9 августа 2013 г. </w:t>
        <w:tab/>
        <w:tab/>
        <w:tab/>
        <w:tab/>
        <w:tab/>
        <w:tab/>
        <w:tab/>
        <w:tab/>
        <w:tab/>
        <w:t>№ 17</w:t>
      </w:r>
    </w:p>
    <w:p>
      <w:pPr>
        <w:pStyle w:val="Heading2"/>
        <w:suppressAutoHyphens w:val="tru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uppressAutoHyphens w:val="tru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uppressAutoHyphens w:val="true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город Борзя</w:t>
      </w:r>
    </w:p>
    <w:p>
      <w:pPr>
        <w:pStyle w:val="Normal"/>
        <w:suppressAutoHyphens w:val="true"/>
        <w:ind w:firstLine="709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 предоставлении гражданами, претендующими на замещение должностей муниципальной службы муниципального района «Борзинский район», муниципальными служащими муниципального района «Борзинский район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ind w:firstLine="709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hyperlink r:id="rId2" w:tgtFrame="Logical">
        <w:r>
          <w:rPr>
            <w:rStyle w:val="InternetLink"/>
            <w:rFonts w:cs="Arial"/>
            <w:szCs w:val="28"/>
          </w:rPr>
          <w:t>(утратило силу в связи с принятием Решения от 11.03.2015 № 179)</w:t>
        </w:r>
      </w:hyperlink>
    </w:p>
    <w:p>
      <w:pPr>
        <w:pStyle w:val="Normal"/>
        <w:suppressAutoHyphens w:val="true"/>
        <w:ind w:firstLine="709"/>
        <w:rPr>
          <w:rStyle w:val="InternetLink"/>
        </w:rPr>
      </w:pPr>
      <w:hyperlink r:id="rId3" w:tgtFrame="Logical">
        <w:r>
          <w:rPr/>
        </w:r>
      </w:hyperlink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15 Федерального закона </w:t>
      </w:r>
      <w:hyperlink r:id="rId4">
        <w:r>
          <w:rPr>
            <w:rStyle w:val="InternetLink"/>
            <w:rFonts w:cs="Arial"/>
            <w:szCs w:val="28"/>
          </w:rPr>
          <w:t>от 02 марта 2007 г. № 25-ФЗ</w:t>
        </w:r>
      </w:hyperlink>
      <w:r>
        <w:rPr>
          <w:rFonts w:cs="Arial"/>
          <w:szCs w:val="28"/>
        </w:rPr>
        <w:t xml:space="preserve"> «О муниципальной службе в Российской Федерации», статьей 8 Федерального закона </w:t>
      </w:r>
      <w:hyperlink r:id="rId5">
        <w:r>
          <w:rPr>
            <w:rStyle w:val="InternetLink"/>
            <w:rFonts w:cs="Arial"/>
            <w:szCs w:val="28"/>
          </w:rPr>
          <w:t>от 25 декабря 2008 года № 273-ФЗ</w:t>
        </w:r>
      </w:hyperlink>
      <w:r>
        <w:rPr>
          <w:rFonts w:cs="Arial"/>
          <w:szCs w:val="28"/>
        </w:rPr>
        <w:t xml:space="preserve"> «О противодействии коррупции», статьей 3 Федерального закона </w:t>
      </w:r>
      <w:hyperlink r:id="rId6">
        <w:r>
          <w:rPr>
            <w:rStyle w:val="InternetLink"/>
            <w:rFonts w:cs="Arial"/>
            <w:szCs w:val="28"/>
          </w:rPr>
          <w:t>от 3 декабря 2012 года № 230-ФЗ</w:t>
        </w:r>
      </w:hyperlink>
      <w:r>
        <w:rPr>
          <w:rFonts w:cs="Arial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статьей 38 </w:t>
      </w:r>
      <w:hyperlink r:id="rId7">
        <w:r>
          <w:rPr>
            <w:rStyle w:val="InternetLink"/>
            <w:rFonts w:cs="Arial"/>
            <w:szCs w:val="28"/>
          </w:rPr>
          <w:t>Устава муниципального района «Борзинский район»</w:t>
        </w:r>
      </w:hyperlink>
      <w:r>
        <w:rPr>
          <w:rFonts w:cs="Arial"/>
          <w:szCs w:val="28"/>
        </w:rPr>
        <w:t xml:space="preserve"> Совет муниципального района «Борзинский район» р е ш и л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. Утвердить прилагаемое Положение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о предоставлении гражданами, претендующими на замещение должностей муниципальной службы муниципального района «Борзинский район», муниципальными служащими муниципального района «Борзинский район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ind w:firstLine="709"/>
        <w:rPr>
          <w:rStyle w:val="InternetLink"/>
        </w:rPr>
      </w:pPr>
      <w:hyperlink r:id="rId8" w:tgtFrame="Cancelling">
        <w:r>
          <w:rPr>
            <w:rFonts w:cs="Arial"/>
            <w:szCs w:val="28"/>
          </w:rPr>
          <w:t>2. Признать утратившими силу решения Совета муниципального района «Борзинский район»:</w:t>
        </w:r>
      </w:hyperlink>
    </w:p>
    <w:p>
      <w:pPr>
        <w:pStyle w:val="Normal"/>
        <w:suppressAutoHyphens w:val="true"/>
        <w:ind w:firstLine="709"/>
        <w:rPr/>
      </w:pPr>
      <w:hyperlink r:id="rId9" w:tgtFrame="Cancelling">
        <w:r>
          <w:rPr>
            <w:rStyle w:val="InternetLink"/>
            <w:rFonts w:cs="Arial"/>
            <w:szCs w:val="28"/>
          </w:rPr>
          <w:t>- от 20 октября 2009 года № 121</w:t>
        </w:r>
      </w:hyperlink>
      <w:r>
        <w:rPr>
          <w:rFonts w:cs="Arial"/>
          <w:szCs w:val="28"/>
        </w:rPr>
        <w:t xml:space="preserve">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 xml:space="preserve">- </w:t>
      </w:r>
      <w:hyperlink r:id="rId10" w:tgtFrame="Cancelling">
        <w:r>
          <w:rPr>
            <w:rStyle w:val="InternetLink"/>
            <w:rFonts w:cs="Arial"/>
            <w:szCs w:val="28"/>
          </w:rPr>
          <w:t>от 20 октября 2009 года № 122</w:t>
        </w:r>
      </w:hyperlink>
      <w:r>
        <w:rPr>
          <w:rFonts w:cs="Arial"/>
          <w:szCs w:val="28"/>
        </w:rPr>
        <w:t xml:space="preserve">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лава муниципального района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«Борзинский район»</w:t>
        <w:tab/>
        <w:tab/>
        <w:tab/>
        <w:tab/>
        <w:tab/>
        <w:tab/>
        <w:tab/>
        <w:t xml:space="preserve"> Б.Я.Еркович</w:t>
      </w:r>
      <w:r>
        <w:br w:type="page"/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УТВЕРЖДЕНО решением Совета муниципального района «Борзинский район» от 29 октября 2013 г. № 17</w:t>
      </w:r>
    </w:p>
    <w:p>
      <w:pPr>
        <w:pStyle w:val="Normal"/>
        <w:suppressAutoHyphens w:val="true"/>
        <w:ind w:firstLine="709"/>
        <w:jc w:val="center"/>
        <w:rPr>
          <w:rFonts w:ascii="Courier" w:hAnsi="Courier" w:cs="Arial"/>
          <w:b/>
          <w:b/>
          <w:bCs/>
          <w:iCs/>
          <w:sz w:val="30"/>
          <w:szCs w:val="28"/>
        </w:rPr>
      </w:pPr>
      <w:r>
        <w:rPr>
          <w:rFonts w:cs="Arial" w:ascii="Courier" w:hAnsi="Courier"/>
          <w:b/>
          <w:bCs/>
          <w:iCs/>
          <w:sz w:val="30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/>
          <w:b/>
          <w:bCs/>
          <w:iCs/>
          <w:sz w:val="30"/>
        </w:rPr>
      </w:pPr>
      <w:r>
        <w:rPr>
          <w:rFonts w:cs="Arial"/>
          <w:b/>
          <w:bCs/>
          <w:iCs/>
          <w:sz w:val="30"/>
          <w:szCs w:val="28"/>
        </w:rPr>
        <w:t>Положение</w:t>
      </w:r>
      <w:r>
        <w:rPr>
          <w:rFonts w:cs="Arial"/>
          <w:b/>
          <w:bCs/>
          <w:iCs/>
          <w:sz w:val="30"/>
        </w:rPr>
        <w:t xml:space="preserve"> </w:t>
      </w:r>
      <w:r>
        <w:rPr>
          <w:rFonts w:cs="Arial"/>
          <w:b/>
          <w:bCs/>
          <w:iCs/>
          <w:sz w:val="30"/>
          <w:szCs w:val="28"/>
        </w:rPr>
        <w:t>о предоставлении гражданами, претендующими на замещение должностей муниципальной службы муниципального района «Борзинский район», муниципальными служащими муниципального района «Борзинский район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ind w:firstLine="709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Настоящее Положение определяет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) порядок предоставления сведений о полученных доходах, расходах, об имуществе, принадлежащем на праве собственности, и об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 следующими лицами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муниципальными служащими, замещающими должности муниципальной службы муниципального района «Борзинский район», включенные в перечни, установленные органами местного самоуправления муниципального района «Борзинский район» (далее - муниципальные служащие, замещающие должности муниципальной службы)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упругом (супругой) и несовершеннолетними детьми муниципальных служащих, замещающих должности муниципальной службы)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порядок предоставления сведений о полученных доходах, об имуществе, принадлежащем на праве собственности, и об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 гражданами, претендующими на замещение должностей муниципальной службы, включенных в перечни, установленные органами местного самоуправления муниципального района «Борзинский район» (далее - граждане, претендующие на замещение должностей муниципальной службы)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. Сведения о доходах, об имуществе и обязательствах имущественного характера представляются по формам справок согласно Приложениям № № 1-4 к настоящему Положению ежегодно, не позднее 30 апреля года, следующего за отчетным. Сведения о своих расходах, а также расходах своих супруги (супруга) и несовершеннолетних детей предоставляются по форме справки согласно Приложению № 5 к настоящему Положению ежегодно, не позднее 30 апреля года, следующего за отчетным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3. Граждане, претендующие на замещение должностей муниципальной службы, включенных в перечни, установленные органами местного самоуправления муниципального района «Борзинский район», при назначении на должность представляют представителю нанимателя (работодателю)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а) сведения о своих доходах, полученных за отчетный период (с 1 января по 31 декабря) от всех источников (включая доходы по прежнему месту работы или месту замещения выборной должности, пенсии, пособия, иные выплаты), а также сведения об имуществе, принадлежащем на праве собственности и о своих обязательствах имущественного характера по состоянию на конец отчетного периода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на праве собственности и об их обязательствах имущественного характера по состоянию на конец отчетного периода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4. Муниципальные служащие, замещающие должности муниципальной службы, включенные в перечни, установленные органами местного самоуправления муниципального района «Борзинский район», представляет ежегодно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на праве собственности и о своих обязательствах имущественного характера по состоянию на конец отчетного периода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на праве собственности и об их обязательствах имущественного характера по состоянию на конец отчетного периода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, и сведения об источниках получения средств, за счет которых совершена указанная сделка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5. Сведения о доходах, об имуществе и обязательствах имущественного характера, представляемые в соответствии с настоящим Положением, включают в себя, в том числе сведения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Граждане, претендующие на замещение должностей муниципальной службы, муниципальные служащие, замещающие должности муниципальной службы, представляют сведения о доходах, расходах, об имуществе и обязательствах имущественного характера в кадровую службу органа местного самоуправления муниципального района «Борзинский район»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7. В случае если гражданин, претендующий на замещение должности муниципальной службы, муниципальный служащий, замещающий должность муниципальной службы обнаружат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в течение трех месяцев после окончания срока, указанного в части 2 настоящего Положения представить уточненные сведения в порядке, установленном настоящим Положением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8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гражданами, претендующими на замещение должности муниципальной службы, муниципальными служащими, замещающими должности муниципальной службы,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муниципальными служащи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10. Сведения о доходах, об имуществе и обязательствах имущественного характера муниципального служащего, замещающего муниципальную должность, его супруги (супруга) и несовершеннолетних детей в соответствии с порядком, утвержденном Советом муниципального района «Борзинский район» размещаются в </w:t>
      </w:r>
      <w:r>
        <w:rPr>
          <w:rFonts w:cs="Arial"/>
          <w:bCs/>
          <w:szCs w:val="28"/>
        </w:rPr>
        <w:t>информационно-телекоммуникационной сети «Интернет» на официальном сайте муниципального района «Борзинский район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замещающего муниципальную должность, и его супруги (супруга) за три последних года, предшествующих совершению сделки, в соответствии с порядком, утвержденном Советом муниципального района «Борзинский район» размещаются в информационно-телекоммуникационной сети «Интернет» на официальном сайте муниципального района «Борзинский район»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ганизация размещения сведений указанных в настоящем пункте осуществляется администрацией муниципального района «Борзинский район»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1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2. Сведения о доходах, расходах, об имуществе и обязательствах имущественного характера, представленные в соответствии с настоящим Положением муниципальными служащими, замещающими муниципальные должности, и информация о результатах проверки достоверности и полноты этих сведений приобщаются к личному делу муниципального служащего, замещающего муниципальную должность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3. В случае непредставления или представления заведомо ложных сведений о доходах, расходах, об имуществе и обязательствах имущественного характера муниципальные служащие, замещающие муниципальные должности,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Приложение № 1</w:t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к Положению</w:t>
      </w:r>
    </w:p>
    <w:p>
      <w:pPr>
        <w:pStyle w:val="Normal"/>
        <w:suppressAutoHyphens w:val="true"/>
        <w:ind w:right="4818" w:hanging="0"/>
        <w:rPr/>
      </w:pPr>
      <w:r>
        <w:rPr>
          <w:rFonts w:cs="Courier" w:ascii="Courier" w:hAnsi="Courier"/>
          <w:sz w:val="22"/>
          <w:szCs w:val="20"/>
        </w:rPr>
        <w:t xml:space="preserve">о предоставлении гражданами, </w:t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претендующими на замещение</w:t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должностей муниципальной</w:t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службы муниципального</w:t>
      </w:r>
    </w:p>
    <w:p>
      <w:pPr>
        <w:pStyle w:val="Normal"/>
        <w:suppressAutoHyphens w:val="true"/>
        <w:ind w:right="4818" w:hanging="0"/>
        <w:rPr/>
      </w:pPr>
      <w:r>
        <w:rPr>
          <w:rFonts w:cs="Courier" w:ascii="Courier" w:hAnsi="Courier"/>
          <w:sz w:val="22"/>
          <w:szCs w:val="20"/>
        </w:rPr>
        <w:t xml:space="preserve">района «Борзинский район», </w:t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муниципальными служащими</w:t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муниципального района</w:t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«Борзинский район» сведений о</w:t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своих доходах, расходах, об</w:t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имуществе и обязательствах</w:t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имущественного характера, а</w:t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также о доходах, расходах, об</w:t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имуществе и обязательствах</w:t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имущественного своих супруги</w:t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(супруга) и несовершеннолетних</w:t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детей</w:t>
      </w:r>
    </w:p>
    <w:p>
      <w:pPr>
        <w:pStyle w:val="Normal"/>
        <w:suppressAutoHyphens w:val="true"/>
        <w:ind w:firstLine="709"/>
        <w:rPr>
          <w:rFonts w:ascii="Courier" w:hAnsi="Courier" w:cs="Arial"/>
          <w:sz w:val="22"/>
          <w:szCs w:val="28"/>
        </w:rPr>
      </w:pPr>
      <w:r>
        <w:rPr>
          <w:rFonts w:cs="Arial" w:ascii="Courier" w:hAnsi="Courier"/>
          <w:sz w:val="22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cs="Arial"/>
          <w:szCs w:val="28"/>
        </w:rPr>
      </w:pPr>
      <w:r>
        <w:rPr>
          <w:rFonts w:cs="Arial"/>
          <w:szCs w:val="28"/>
        </w:rPr>
        <w:t>В _______________________________________________________</w:t>
      </w:r>
    </w:p>
    <w:p>
      <w:pPr>
        <w:pStyle w:val="Normal"/>
        <w:suppressAutoHyphens w:val="true"/>
        <w:ind w:firstLine="709"/>
        <w:jc w:val="right"/>
        <w:rPr>
          <w:rFonts w:cs="Arial"/>
        </w:rPr>
      </w:pPr>
      <w:r>
        <w:rPr>
          <w:rFonts w:cs="Arial"/>
        </w:rPr>
        <w:t>(указывается наименование органа местного самоуправления)</w:t>
      </w:r>
    </w:p>
    <w:p>
      <w:pPr>
        <w:pStyle w:val="Normal"/>
        <w:suppressAutoHyphens w:val="true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Arial" w:hAnsi="Arial" w:cs="Arial"/>
          <w:iCs/>
          <w:sz w:val="30"/>
        </w:rPr>
      </w:pPr>
      <w:r>
        <w:rPr>
          <w:rFonts w:cs="Arial" w:ascii="Arial" w:hAnsi="Arial"/>
          <w:iCs/>
          <w:sz w:val="30"/>
        </w:rPr>
        <w:t>СПРАВКА</w:t>
      </w:r>
    </w:p>
    <w:p>
      <w:pPr>
        <w:pStyle w:val="ConsPlusTitle"/>
        <w:suppressAutoHyphens w:val="true"/>
        <w:ind w:firstLine="709"/>
        <w:jc w:val="center"/>
        <w:rPr/>
      </w:pPr>
      <w:r>
        <w:rPr>
          <w:rFonts w:cs="Arial" w:ascii="Arial" w:hAnsi="Arial"/>
          <w:iCs/>
          <w:sz w:val="30"/>
        </w:rPr>
        <w:t>о доходах, об имуществе и обязательствах имущественного характера гражданина, претендующего на замещение должности муниципальной службы муниципального района «Борзинский район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Я, ____________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(фамилия, имя, отчество, дата рождения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__________________________________________________________________, 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(замещаемая должность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живающий по адресу: ______________________________________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(адрес места жительства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__________________________________________________________________, 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сообщаю сведения о являющихся объектами налогообложения доходах за отчетный финансовый год с 1 января 20__ г. по 31 декабря 20__ г., ценных бумагах и ином имуществе, принадлежащем мне на праве собственности, о вкладах в банк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дел 1. Сведения о доходах 1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д дох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еличина дохода 2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ход по основному месту работ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ход от педагогической деятель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ход от научной деятель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ход от иной творческой деятель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ые доходы (указать вид дохода): 1) 2) 3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того доход за отчетный пери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____________________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&lt;1&gt; Указываются доходы за отчетный финансовый год (с 1 января по 31 декабря)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дел 2. Сведения об имуществе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Недвижимое имущество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430"/>
        <w:gridCol w:w="243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д и наименование имуще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собственности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сто нахождения (адрес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е участки 2:</w:t>
            </w:r>
          </w:p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 2) 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ые дома:</w:t>
            </w:r>
          </w:p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 2) 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ртиры:</w:t>
            </w:r>
          </w:p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 2) 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чи: 1) 2) 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ражи: 1) 2) 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ое недвижимое имущество: 1) 2) 3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 муниципального района «Борзинский район», который представляет сведения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Транспортные средства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43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д и марка транспортного сред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собственности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мобили легковые:</w:t>
            </w:r>
          </w:p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мобили грузовые:</w:t>
            </w:r>
          </w:p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8"/>
              </w:rPr>
              <w:t xml:space="preserve">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прицепы:</w:t>
            </w:r>
          </w:p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 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тотранспортные средства:</w:t>
            </w:r>
          </w:p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 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хозяйственная техника:</w:t>
            </w:r>
          </w:p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 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ный транспорт: 1) 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душный транспорт: 1) 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транспортные средства: 1) 2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 муниципального района «Борзинский район», который представляет сведени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85"/>
        <w:gridCol w:w="1215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д и валюта счета 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та открытия 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ер 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таток на счете 2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дел 4. Сведения о ценных бумагах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Акции и иное участие в коммерческих организациях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295"/>
        <w:gridCol w:w="162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и организационно- правовая форма организации 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сто нахождения организации (адрес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ставный капитал 2 (руб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участия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е участия 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2. Иные ценные бумаги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62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ценной бумаги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8"/>
              </w:rPr>
              <w:t xml:space="preserve">Лицо, выпустившее ценную бумагу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минальная величина обязательства (руб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е количеств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ая стоимость2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 xml:space="preserve">Итого по </w:t>
      </w:r>
      <w:hyperlink r:id="rId11">
        <w:r>
          <w:rPr>
            <w:rStyle w:val="InternetLink"/>
            <w:rFonts w:cs="Arial"/>
            <w:szCs w:val="28"/>
          </w:rPr>
          <w:t>разделу 4</w:t>
        </w:r>
      </w:hyperlink>
      <w:r>
        <w:rPr>
          <w:rFonts w:cs="Arial"/>
          <w:szCs w:val="28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12">
        <w:r>
          <w:rPr>
            <w:rStyle w:val="InternetLink"/>
            <w:rFonts w:cs="Arial"/>
          </w:rPr>
          <w:t>подразделе</w:t>
        </w:r>
      </w:hyperlink>
      <w:r>
        <w:rPr>
          <w:rFonts w:cs="Arial"/>
        </w:rPr>
        <w:t xml:space="preserve"> «Акции и иное участие в коммерческих организациях»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1. Объекты недвижимого имущества, находящиеся в пользовании </w:t>
      </w:r>
      <w:hyperlink r:id="rId13">
        <w:r>
          <w:rPr>
            <w:rStyle w:val="InternetLink"/>
            <w:rFonts w:cs="Arial"/>
            <w:szCs w:val="28"/>
          </w:rPr>
          <w:t>1</w:t>
        </w:r>
      </w:hyperlink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189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имущества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и сроки пользования 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е по- льзования 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сто нахождения (адрес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_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&lt;1&gt; Указываются по состоянию на отчетную дату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2. Прочие обязательства </w:t>
      </w:r>
      <w:hyperlink r:id="rId14">
        <w:r>
          <w:rPr>
            <w:rStyle w:val="InternetLink"/>
            <w:rFonts w:cs="Arial"/>
            <w:szCs w:val="28"/>
          </w:rPr>
          <w:t>1</w:t>
        </w:r>
      </w:hyperlink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890"/>
        <w:gridCol w:w="1654"/>
        <w:gridCol w:w="1843"/>
        <w:gridCol w:w="182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обязательс- тва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едитор (должник)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е возникно-вения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мма обязатель-ства 6 (руб.)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словия обязательства 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&lt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оверность и полноту настоящих сведений подтверждаю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« ___ « _____________________ 20 ___ г. 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(подпись </w:t>
      </w:r>
      <w:r>
        <w:rPr>
          <w:rFonts w:cs="Arial" w:ascii="Arial" w:hAnsi="Arial"/>
          <w:sz w:val="24"/>
        </w:rPr>
        <w:t>гражданина, претендующего на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замещение должности муниципальной службы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___________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(Ф.И.О. и подпись лица, принявшего справку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2&gt; Указывается существо обязательства (заем, кредит и другие)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Приложение № 2 к Положению о предоставлении гражданами, претендующими на замещение должностей муниципальной службы муниципального района «Борзинский район», муниципальными служащими муниципального района «Борзинский район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своих супруги (супруга) и несовершеннолетних</w:t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детей</w:t>
      </w:r>
    </w:p>
    <w:p>
      <w:pPr>
        <w:pStyle w:val="Normal"/>
        <w:suppressAutoHyphens w:val="true"/>
        <w:ind w:firstLine="709"/>
        <w:rPr>
          <w:rFonts w:ascii="Courier" w:hAnsi="Courier" w:cs="Arial"/>
          <w:sz w:val="22"/>
          <w:szCs w:val="28"/>
        </w:rPr>
      </w:pPr>
      <w:r>
        <w:rPr>
          <w:rFonts w:cs="Arial" w:ascii="Courier" w:hAnsi="Courier"/>
          <w:sz w:val="22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cs="Arial"/>
          <w:szCs w:val="28"/>
        </w:rPr>
      </w:pPr>
      <w:r>
        <w:rPr>
          <w:rFonts w:cs="Arial"/>
          <w:szCs w:val="28"/>
        </w:rPr>
        <w:t>В ___________________________________________________________</w:t>
      </w:r>
    </w:p>
    <w:p>
      <w:pPr>
        <w:pStyle w:val="Normal"/>
        <w:suppressAutoHyphens w:val="true"/>
        <w:ind w:firstLine="709"/>
        <w:jc w:val="right"/>
        <w:rPr>
          <w:rFonts w:cs="Arial"/>
        </w:rPr>
      </w:pPr>
      <w:r>
        <w:rPr>
          <w:rFonts w:cs="Arial"/>
        </w:rPr>
        <w:t>(указывается наименование органа местного самоуправления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Arial" w:hAnsi="Arial" w:cs="Arial"/>
          <w:iCs/>
          <w:sz w:val="30"/>
        </w:rPr>
      </w:pPr>
      <w:r>
        <w:rPr>
          <w:rFonts w:cs="Arial" w:ascii="Arial" w:hAnsi="Arial"/>
          <w:iCs/>
          <w:sz w:val="30"/>
        </w:rPr>
        <w:t>СПРАВКА</w:t>
      </w:r>
    </w:p>
    <w:p>
      <w:pPr>
        <w:pStyle w:val="Normal"/>
        <w:suppressAutoHyphens w:val="true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 муниципального района «Борзинский район»</w:t>
      </w:r>
      <w:r>
        <w:rPr>
          <w:rFonts w:cs="Arial"/>
          <w:b/>
          <w:bCs/>
          <w:iCs/>
          <w:sz w:val="30"/>
        </w:rPr>
        <w:t xml:space="preserve"> </w:t>
      </w:r>
      <w:hyperlink r:id="rId15">
        <w:r>
          <w:rPr>
            <w:rStyle w:val="InternetLink"/>
            <w:rFonts w:cs="Arial"/>
            <w:b/>
            <w:bCs/>
            <w:iCs/>
            <w:sz w:val="30"/>
          </w:rPr>
          <w:t>1</w:t>
        </w:r>
      </w:hyperlink>
    </w:p>
    <w:p>
      <w:pPr>
        <w:pStyle w:val="Normal"/>
        <w:suppressAutoHyphens w:val="true"/>
        <w:ind w:firstLine="709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Я, ____________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(фамилия, имя, отчество, дата рождения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__________________________________________________________________, 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(замещаемая должность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живающий по адресу: ______________________________________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(адрес места жительства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__________________________________________________________________, 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общаю сведения о являющихся объектами налогообложения доходах за отчетный финансовый год с 1 января 20__ г. по 31 декабря 20__ г. моей (моего)_____________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(супруги (супруга), несовершеннолетней дочери, несовершеннолетнего сына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(фамилия, имя, отчество, дата рождения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(основное место работы или службы, занимаемая должность; в случае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отсутствия основного места работы или службы - род занятий)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1&gt; 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 муниципального района «Борзинский район», которое представляет сведени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Раздел 1. Сведения о доходах </w:t>
      </w:r>
      <w:hyperlink r:id="rId16">
        <w:r>
          <w:rPr>
            <w:rStyle w:val="InternetLink"/>
            <w:rFonts w:cs="Arial"/>
            <w:szCs w:val="28"/>
          </w:rPr>
          <w:t>1</w:t>
        </w:r>
      </w:hyperlink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д дох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еличина дохода2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ход по основному месту работ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ход от педагогической деятель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ход от научной деятель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ход от иной творческой деятель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ые доходы (указать вид дохода): 1) 2) 3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того доход за отчетный пери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_____________________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&lt;1&gt; Указываются доходы за отчетный финансовый год (с 1 января по 31 декабря)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дел 2. Сведения об имуществе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Недвижимое имущество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430"/>
        <w:gridCol w:w="243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д и наименование имуще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собственности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сто нахождения (адрес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е участки 2</w:t>
            </w:r>
          </w:p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) 2) 3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Жилые дома: 1) 2) 3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вартиры: 1) 2) 3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чи: 1) 2) 3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аражи: 1) 2) 3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ое недвижимое имущество: 1) 2) 3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Транспортные средства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43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д и марка транспортного средств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собственности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втомобили легковые: 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втомобили грузовые: 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втоприцепы: 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тотранспортные средства: 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льскохозяйственная техника: 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дный транспорт: 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здушный транспорт: 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ые транспортные средства: 1) 2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_________________________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 муниципального района «Борзинский район»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85"/>
        <w:gridCol w:w="1215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и валюта счета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та открытия 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ер 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таток на счете 2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дел 4. Сведения о ценных бумагах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Акции и иное участие в коммерческих организациях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295"/>
        <w:gridCol w:w="1620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и организацион- но-правовая фо- рма организации 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 организации 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вный капитал 2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участия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е участия 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2. Иные ценные бумаги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62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ценной бумаги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8"/>
              </w:rPr>
              <w:t xml:space="preserve">Лицо, выпустившее ценную бумагу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минальная величина обязательства (руб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е количеств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ая стоимость2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 xml:space="preserve">Итого по </w:t>
      </w:r>
      <w:hyperlink r:id="rId17">
        <w:r>
          <w:rPr>
            <w:rStyle w:val="InternetLink"/>
            <w:rFonts w:cs="Arial"/>
            <w:szCs w:val="28"/>
          </w:rPr>
          <w:t>разделу 4</w:t>
        </w:r>
      </w:hyperlink>
      <w:r>
        <w:rPr>
          <w:rFonts w:cs="Arial"/>
          <w:szCs w:val="28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___________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18">
        <w:r>
          <w:rPr>
            <w:rStyle w:val="InternetLink"/>
            <w:rFonts w:cs="Arial"/>
          </w:rPr>
          <w:t>подразделе</w:t>
        </w:r>
      </w:hyperlink>
      <w:r>
        <w:rPr>
          <w:rFonts w:cs="Arial"/>
        </w:rPr>
        <w:t xml:space="preserve"> «Акции и иное участие в коммерческих организациях»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1. Объекты недвижимого имущества, находящиеся в пользовании </w:t>
      </w:r>
      <w:hyperlink r:id="rId19">
        <w:r>
          <w:rPr>
            <w:rStyle w:val="InternetLink"/>
            <w:rFonts w:cs="Arial"/>
            <w:szCs w:val="28"/>
          </w:rPr>
          <w:t>1</w:t>
        </w:r>
      </w:hyperlink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216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д имущества 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и сроки пользования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е пользования 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сто нахождения (адрес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&lt;1&gt; Указываются по состоянию на отчетную дату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2. Прочие обязательства </w:t>
      </w:r>
      <w:hyperlink r:id="rId20">
        <w:r>
          <w:rPr>
            <w:rStyle w:val="InternetLink"/>
            <w:rFonts w:cs="Arial"/>
            <w:szCs w:val="28"/>
          </w:rPr>
          <w:t>1</w:t>
        </w:r>
      </w:hyperlink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9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526"/>
        <w:gridCol w:w="2025"/>
        <w:gridCol w:w="2262"/>
        <w:gridCol w:w="198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обязательс- тва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едитор (должник)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е возникновения 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мма обязательства 6 (руб.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словия обязательства 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оверность и полноту настоящих сведений подтверждаю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«___»_________________ 20 г. 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</w:rPr>
        <w:t>подпись гражданина, претендующего на замещение должности муниципальной службы)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(Ф.И.О. и подпись лица, принявшего справку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2&gt; Указывается существо обязательства (заем, кредит и другие)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Приложение № 3 к Положению о предоставлении гражданами, претендующими на замещение должностей муниципальной службы муниципального района «Борзинский район», муниципальными служащими муниципального района «Борзинский район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своих супруги (супруга) и несовершеннолетних</w:t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детей</w:t>
      </w:r>
    </w:p>
    <w:p>
      <w:pPr>
        <w:pStyle w:val="ConsPlusNormal"/>
        <w:widowControl/>
        <w:suppressAutoHyphens w:val="true"/>
        <w:ind w:firstLine="709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</w:p>
    <w:p>
      <w:pPr>
        <w:pStyle w:val="ConsPlusNonformat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21590</wp:posOffset>
                </wp:positionV>
                <wp:extent cx="518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7pt" to="44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uppressAutoHyphens w:val="true"/>
        <w:ind w:firstLine="709"/>
        <w:jc w:val="center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  <w:t>СПРАВКА</w:t>
      </w:r>
    </w:p>
    <w:p>
      <w:pPr>
        <w:pStyle w:val="ConsPlusNonformat"/>
        <w:suppressAutoHyphens w:val="true"/>
        <w:ind w:firstLine="709"/>
        <w:jc w:val="center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suppressAutoHyphens w:val="true"/>
        <w:ind w:firstLine="709"/>
        <w:jc w:val="center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  <w:t>муниципального служащего муниципального района «Борзинский район»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43510</wp:posOffset>
                </wp:positionV>
                <wp:extent cx="541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3pt" to="44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, 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1270</wp:posOffset>
                </wp:positionV>
                <wp:extent cx="556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1pt" to="44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9210</wp:posOffset>
                </wp:positionV>
                <wp:extent cx="556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3pt" to="44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58750</wp:posOffset>
                </wp:positionV>
                <wp:extent cx="556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службы и занимаемая должность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: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45085</wp:posOffset>
                </wp:positionV>
                <wp:extent cx="4191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55pt" to="46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(адрес места жительства)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сведения о своих доходах за отчетный период с 1 января 20__ г. по 31 декабря 20__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Сведения о доходах (1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19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еличина дохода (2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 по основному месту работы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 от педагогической деятельности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 от научной деятельности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Итого доход за отчетный период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1) 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2)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Сведения об имуществе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/>
        <w:t>2.1. Недвижимое имущество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14"/>
        <w:gridCol w:w="1914"/>
        <w:gridCol w:w="14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(1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в.м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2):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)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1)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2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/>
        <w:t>2.2. Транспортные средства</w:t>
      </w:r>
    </w:p>
    <w:tbl>
      <w:tblPr>
        <w:tblW w:w="9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3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грузовые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прицепы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й транспорт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й транспорт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2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1)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025"/>
        <w:gridCol w:w="1215"/>
        <w:gridCol w:w="1080"/>
        <w:gridCol w:w="12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ид и валюта счета (1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таток на счете (2)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1) Указываются вид счета (депозитный, текущий, расчетный, ссудный и другие) и валюта счета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2)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Сведения о ценных бумагах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Акции и иное участие в коммерческих организациях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295"/>
        <w:gridCol w:w="1620"/>
        <w:gridCol w:w="1215"/>
        <w:gridCol w:w="99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именование и организационно- правовая форма организации (1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ставный капитал (2) 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оля участия (3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ание участия (4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Иные ценные бумаги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2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ид ценной бумаги (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ая стоимость (2)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того по разделу 4 «Сведения о ценных бумагах» суммарная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х (руб.), 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40640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pt" to="49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1)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2)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Объекты недвижимого имущества, находящиеся в пользовании (1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2160"/>
        <w:gridCol w:w="1980"/>
        <w:gridCol w:w="1620"/>
        <w:gridCol w:w="121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ид имущества (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ид и сроки пользования (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ание пользования 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Указываются по состоянию на отчетную дату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2) Указывается вид недвижимого имущества (земельный участок, жилой дом, дача и другие)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3)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очие обязательства (1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1350"/>
        <w:gridCol w:w="1890"/>
        <w:gridCol w:w="1800"/>
        <w:gridCol w:w="189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одержание обязательства (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редитор (должник) (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ание возникновения 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умма обязательства (5)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словия обязательства (6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« 20 г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12"/>
          <w:lang w:val="en-US" w:eastAsia="en-US"/>
        </w:rPr>
      </w:pPr>
      <w:r>
        <w:rPr>
          <w:rFonts w:cs="Arial" w:ascii="Arial" w:hAnsi="Arial"/>
          <w:sz w:val="2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3020</wp:posOffset>
                </wp:positionV>
                <wp:extent cx="30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6pt" to="2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33020</wp:posOffset>
                </wp:positionV>
                <wp:extent cx="152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6pt" to="16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20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3302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6pt" to="47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 муниципального служащего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7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Ф.И.О. и подпись лица, принявшего справку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16"/>
        </w:rPr>
      </w:pPr>
      <w:r>
        <w:rPr>
          <w:sz w:val="24"/>
          <w:szCs w:val="16"/>
        </w:rPr>
        <w:t>_________________________________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16"/>
        </w:rPr>
        <w:t>(1)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16"/>
        </w:rPr>
        <w:t>(2) Указывается существо обязательства (заем, кредит и другие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16"/>
        </w:rPr>
        <w:t>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16"/>
        </w:rPr>
        <w:t>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16"/>
        </w:rPr>
        <w:t>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16"/>
        </w:rPr>
        <w:t>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uppressAutoHyphens w:val="true"/>
        <w:ind w:right="4959" w:hanging="0"/>
        <w:rPr/>
      </w:pPr>
      <w:r>
        <w:rPr>
          <w:rFonts w:cs="Courier" w:ascii="Courier" w:hAnsi="Courier"/>
          <w:sz w:val="22"/>
          <w:szCs w:val="20"/>
        </w:rPr>
        <w:t>Приложение № 4 к Положению о предоставлении гражданами, претендующими на замещение должностей муниципальной службы муниципального района «Борзинский район», муниципальными служащими муниципального района «Борзинский район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своих супруги (супруга) и несовершеннолетних детей</w:t>
      </w:r>
    </w:p>
    <w:p>
      <w:pPr>
        <w:pStyle w:val="Normal"/>
        <w:suppressAutoHyphens w:val="true"/>
        <w:ind w:firstLine="709"/>
        <w:rPr>
          <w:rFonts w:ascii="Courier" w:hAnsi="Courier" w:cs="Arial"/>
          <w:sz w:val="22"/>
          <w:szCs w:val="28"/>
        </w:rPr>
      </w:pPr>
      <w:r>
        <w:rPr>
          <w:rFonts w:cs="Arial" w:ascii="Courier" w:hAnsi="Courier"/>
          <w:sz w:val="22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</w:p>
    <w:p>
      <w:pPr>
        <w:pStyle w:val="ConsPlusNonformat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21590</wp:posOffset>
                </wp:positionV>
                <wp:extent cx="518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7pt" to="44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suppressAutoHyphens w:val="true"/>
        <w:ind w:firstLine="709"/>
        <w:jc w:val="center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  <w:t>СПРАВКА</w:t>
      </w:r>
    </w:p>
    <w:p>
      <w:pPr>
        <w:pStyle w:val="ConsPlusNonformat"/>
        <w:suppressAutoHyphens w:val="true"/>
        <w:ind w:firstLine="709"/>
        <w:jc w:val="center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suppressAutoHyphens w:val="true"/>
        <w:ind w:firstLine="709"/>
        <w:jc w:val="center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  <w:t>супруги (супруга) и несовершеннолетних детей муниципального служащего муниципального района «Борзинский район»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43510</wp:posOffset>
                </wp:positionV>
                <wp:extent cx="541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3pt" to="44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, 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-1270</wp:posOffset>
                </wp:positionV>
                <wp:extent cx="5562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1pt" to="44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29210</wp:posOffset>
                </wp:positionV>
                <wp:extent cx="5562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3pt" to="44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58750</wp:posOffset>
                </wp:positionV>
                <wp:extent cx="5562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службы и занимаемая должность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: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45085</wp:posOffset>
                </wp:positionV>
                <wp:extent cx="4191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55pt" to="46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(адрес места жительства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сведения о своих доходах за отчетный период с 1 января 20__ г. по 31 декабря 20__ г. моей (моего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28575</wp:posOffset>
                </wp:positionV>
                <wp:extent cx="3505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25pt" to="46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(супруги (супруга), несовершеннолетней дочери, 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овершеннолетнего сына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18415</wp:posOffset>
                </wp:positionV>
                <wp:extent cx="6019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125095</wp:posOffset>
                </wp:positionV>
                <wp:extent cx="6019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85pt" to="46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основное место работы или службы, занимаемая должность; в случае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я основного места работы или службы - род занятий)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Сведения о доходах (1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19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еличина дохода (2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 по основному месту работы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 от педагогической деятельности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 от научной деятельности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Итого доход за отчетный период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1) 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2)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Сведения об имуществе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/>
        <w:t>2.1. Недвижимое имущество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14"/>
        <w:gridCol w:w="1914"/>
        <w:gridCol w:w="14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(1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в.м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2):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)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)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1)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2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/>
        <w:t>2.2. Транспортные средства</w:t>
      </w:r>
    </w:p>
    <w:tbl>
      <w:tblPr>
        <w:tblW w:w="9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3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грузовые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прицепы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й транспорт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й транспорт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)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2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1)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025"/>
        <w:gridCol w:w="1215"/>
        <w:gridCol w:w="1080"/>
        <w:gridCol w:w="12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ид и валюта счета (1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таток на счете (2)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1) Указываются вид счета (депозитный, текущий, расчетный, ссудный и другие) и валюта счета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2)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Сведения о ценных бумагах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Акции и иное участие в коммерческих организациях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1620"/>
        <w:gridCol w:w="1215"/>
        <w:gridCol w:w="99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именование и организационно- правовая форма организации (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ставный капитал (2) 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оля участия (3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ание участия (4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Иные ценные бумаги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90"/>
        <w:gridCol w:w="1710"/>
        <w:gridCol w:w="1440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ид ценной бумаги 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ая стоимость (2)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того по разделу 4 «Сведения о ценных бумагах» суммарная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х (руб.), 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40640</wp:posOffset>
                </wp:positionV>
                <wp:extent cx="495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pt" to="49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1)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2)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Объекты недвижимого имущества, находящиеся в пользовании (1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45"/>
        <w:gridCol w:w="1980"/>
        <w:gridCol w:w="1980"/>
        <w:gridCol w:w="1620"/>
        <w:gridCol w:w="121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ид имущества (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ид и сроки пользования (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ание пользования 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Указываются по состоянию на отчетную дату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2) Указывается вид недвижимого имущества (земельный участок, жилой дом, дача и другие)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3)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очие обязательства (1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65"/>
        <w:gridCol w:w="1350"/>
        <w:gridCol w:w="1890"/>
        <w:gridCol w:w="2160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одержание обязательства (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редитор (должник) (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ание возникновения (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умма обязательства (5)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словия обязательства (6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« 20 г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12"/>
          <w:lang w:val="en-US" w:eastAsia="en-US"/>
        </w:rPr>
      </w:pPr>
      <w:r>
        <w:rPr>
          <w:rFonts w:cs="Arial" w:ascii="Arial" w:hAnsi="Arial"/>
          <w:sz w:val="2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33020</wp:posOffset>
                </wp:positionV>
                <wp:extent cx="30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6pt" to="2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33020</wp:posOffset>
                </wp:positionV>
                <wp:extent cx="1524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6pt" to="16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30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20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33020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6pt" to="47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 муниципального служащего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09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7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Ф.И.О. и подпись лица, принявшего справку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16"/>
        </w:rPr>
      </w:pPr>
      <w:r>
        <w:rPr>
          <w:sz w:val="24"/>
          <w:szCs w:val="16"/>
        </w:rPr>
        <w:t>_____________________________________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</w:rPr>
        <w:t>(1)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</w:rPr>
        <w:t>(2) Указывается существо обязательства (заем, кредит и другие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</w:rPr>
        <w:t>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</w:rPr>
        <w:t>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</w:rPr>
        <w:t>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</w:rPr>
        <w:t>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uppressAutoHyphens w:val="true"/>
        <w:ind w:right="4818" w:hanging="0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Приложение № 5 к Положению о предоставлении гражданами, претендующими на замещение должностей муниципальной службы муниципального района «Борзинский район», муниципальными служащими муниципального района «Борзинский район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своих супруги (супруга) и несовершеннолетних</w:t>
      </w:r>
    </w:p>
    <w:p>
      <w:pPr>
        <w:pStyle w:val="Normal"/>
        <w:suppressAutoHyphens w:val="true"/>
        <w:ind w:firstLine="709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  <w:t>детей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suppressAutoHyphens w:val="true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________________________________________________________________</w:t>
      </w:r>
    </w:p>
    <w:p>
      <w:pPr>
        <w:pStyle w:val="ConsPlusNonformat"/>
        <w:suppressAutoHyphens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наименование органа местного самоуправления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suppressAutoHyphens w:val="true"/>
        <w:ind w:firstLine="709"/>
        <w:jc w:val="center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  <w:t>СПРАВКА</w:t>
      </w:r>
    </w:p>
    <w:p>
      <w:pPr>
        <w:pStyle w:val="ConsPlusNonformat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  <w:iCs/>
          <w:sz w:val="30"/>
          <w:szCs w:val="28"/>
        </w:rPr>
        <w:t>о расходах муниципального служащего муниципального района «Борзинский район»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</w:t>
      </w:r>
    </w:p>
    <w:p>
      <w:pPr>
        <w:pStyle w:val="ConsPlusNonformat"/>
        <w:suppressAutoHyphens w:val="true"/>
        <w:ind w:firstLine="709"/>
        <w:jc w:val="center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  <w:t xml:space="preserve">указанная сделка </w:t>
      </w:r>
      <w:hyperlink r:id="rId21">
        <w:r>
          <w:rPr>
            <w:rStyle w:val="InternetLink"/>
            <w:rFonts w:cs="Arial" w:ascii="Arial" w:hAnsi="Arial"/>
            <w:b/>
            <w:bCs/>
            <w:iCs/>
            <w:sz w:val="30"/>
            <w:szCs w:val="28"/>
          </w:rPr>
          <w:t>&lt;1&gt;</w:t>
        </w:r>
      </w:hyperlink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cs="Arial" w:ascii="Arial" w:hAnsi="Arial"/>
          <w:b/>
          <w:bCs/>
          <w:iCs/>
          <w:sz w:val="24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Я, _____________________________________________________________, 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нимаемая должность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__________________________________________________________________, 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живающий(ая) по адресу: ______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места жительства и (или) регистрации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__________________________________________________________________, 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ообщаю, что в отчетный период с 1 января 20__ г. по 31 декабря 20__ г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мною, супругой (супругом), несовершеннолетним ребенко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иобретен(но, ны) ______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земельный участок, другой объект недвижимости, 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е средство, ценные бумаги, акции (доли участия, 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и в уставных (складочных) капиталах организаций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основании _______________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договор купли-продажи или иное </w:t>
      </w:r>
      <w:r>
        <w:rPr>
          <w:rFonts w:cs="Arial" w:ascii="Arial" w:hAnsi="Arial"/>
          <w:sz w:val="24"/>
          <w:szCs w:val="28"/>
        </w:rPr>
        <w:t>___________________________________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усмотренное законом основание приобретения права собственности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&lt;3&gt;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умма сделки _______________________________________________ рублей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Источниками получения средств, за счет которых приобретено имущество, являются </w:t>
      </w:r>
      <w:hyperlink r:id="rId24">
        <w:r>
          <w:rPr>
            <w:rStyle w:val="InternetLink"/>
            <w:rFonts w:cs="Arial" w:ascii="Arial" w:hAnsi="Arial"/>
            <w:sz w:val="24"/>
            <w:szCs w:val="28"/>
          </w:rPr>
          <w:t>&lt;4&gt;</w:t>
        </w:r>
      </w:hyperlink>
      <w:r>
        <w:rPr>
          <w:rFonts w:cs="Arial" w:ascii="Arial" w:hAnsi="Arial"/>
          <w:sz w:val="24"/>
          <w:szCs w:val="28"/>
        </w:rPr>
        <w:t>: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__ рублей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__» ______________ 20__ г. ___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подпись лица, представившего справку)</w:t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Ф.И.О., подпись лица, принявшего справку, дата)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-------------------------------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2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2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suppressAutoHyphens w:val="true"/>
        <w:ind w:firstLine="709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bCs/>
          <w:szCs w:val="22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>
        <w:rStyle w:val="PageNumber"/>
        <w:color w:val="800000"/>
        <w:sz w:val="20"/>
      </w:rPr>
      <w:t>Документ подписан электронно-цифровой подписью:</w:t>
    </w:r>
  </w:p>
  <w:p>
    <w:pPr>
      <w:pStyle w:val="Header"/>
      <w:ind w:right="360" w:firstLine="567"/>
      <w:rPr/>
    </w:pPr>
    <w:r>
      <w:rPr>
        <w:rStyle w:val="PageNumber"/>
        <w:color w:val="800000"/>
        <w:sz w:val="20"/>
      </w:rPr>
      <w:t>Владелец: Гусенцова Светлана Анатольевна</w:t>
    </w:r>
  </w:p>
  <w:p>
    <w:pPr>
      <w:pStyle w:val="Header"/>
      <w:ind w:right="360" w:firstLine="567"/>
      <w:rPr/>
    </w:pPr>
    <w:r>
      <w:rPr>
        <w:rStyle w:val="PageNumber"/>
        <w:color w:val="800000"/>
        <w:sz w:val="20"/>
      </w:rPr>
      <w:t>Емейл: pochta@borzya.e-zab.ru</w:t>
    </w:r>
  </w:p>
  <w:p>
    <w:pPr>
      <w:pStyle w:val="Header"/>
      <w:ind w:right="360" w:firstLine="567"/>
      <w:rPr/>
    </w:pPr>
    <w:r>
      <w:rPr>
        <w:rStyle w:val="PageNumber"/>
        <w:color w:val="800000"/>
        <w:sz w:val="20"/>
      </w:rPr>
      <w:t>Должность: Руководитель администрации"Ленина</w:t>
    </w:r>
  </w:p>
  <w:p>
    <w:pPr>
      <w:pStyle w:val="Header"/>
      <w:ind w:right="360" w:firstLine="567"/>
      <w:rPr/>
    </w:pPr>
    <w:r>
      <w:rPr>
        <w:rStyle w:val="PageNumber"/>
        <w:color w:val="800000"/>
        <w:sz w:val="20"/>
      </w:rPr>
      <w:t>Дата подписи: 20.01.2014 16:00:42</w:t>
    </w:r>
  </w:p>
  <w:p>
    <w:pPr>
      <w:pStyle w:val="Header"/>
      <w:ind w:right="360" w:firstLine="567"/>
      <w:rPr>
        <w:rStyle w:val="PageNumber"/>
        <w:color w:val="800000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cs="Arial"/>
      <w:sz w:val="20"/>
      <w:szCs w:val="20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cs="Arial"/>
      <w:sz w:val="20"/>
      <w:szCs w:val="20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  <w:sz w:val="20"/>
      <w:szCs w:val="20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firstLine="567"/>
    </w:pPr>
    <w:rPr>
      <w:rFonts w:cs="Arial"/>
      <w:i/>
      <w:iCs/>
      <w:color w:val="800080"/>
      <w:sz w:val="20"/>
      <w:szCs w:val="2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</w:pPr>
    <w:rPr>
      <w:rFonts w:cs="Arial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Оглавление"/>
    <w:basedOn w:val="Style33"/>
    <w:next w:val="Normal"/>
    <w:qFormat/>
    <w:pPr>
      <w:ind w:left="140" w:firstLine="567"/>
    </w:pPr>
    <w:rPr/>
  </w:style>
  <w:style w:type="paragraph" w:styleId="Style35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firstLine="567"/>
    </w:pPr>
    <w:rPr>
      <w:rFonts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</w:pPr>
    <w:rPr>
      <w:rFonts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3d5335c-abdf-4a78-8ddb-66553075438c.doc" TargetMode="External"/><Relationship Id="rId3" Type="http://schemas.openxmlformats.org/officeDocument/2006/relationships/hyperlink" Target="../../content/act/13d5335c-abdf-4a78-8ddb-66553075438c.doc" TargetMode="External"/><Relationship Id="rId4" Type="http://schemas.openxmlformats.org/officeDocument/2006/relationships/hyperlink" Target="../../AppData/content/act/bbf89570-6239-4cfb-bdba-5b454c14e321.html" TargetMode="External"/><Relationship Id="rId5" Type="http://schemas.openxmlformats.org/officeDocument/2006/relationships/hyperlink" Target="../../AppData/content/act/9aa48369-618a-4bb4-b4b8-ae15f2b7ebf6.html" TargetMode="External"/><Relationship Id="rId6" Type="http://schemas.openxmlformats.org/officeDocument/2006/relationships/hyperlink" Target="http://base.garant.ru/70271682/" TargetMode="External"/><Relationship Id="rId7" Type="http://schemas.openxmlformats.org/officeDocument/2006/relationships/hyperlink" Target="../../AppData/content/act/d47a5880-0726-406d-bca0-1a3de602bd6c.html" TargetMode="External"/><Relationship Id="rId8" Type="http://schemas.openxmlformats.org/officeDocument/2006/relationships/hyperlink" Target="../../AppData/content/act/44b0d5de-c188-4a34-bf5a-83a5e76d33fd.doc" TargetMode="External"/><Relationship Id="rId9" Type="http://schemas.openxmlformats.org/officeDocument/2006/relationships/hyperlink" Target="../../AppData/content/act/44b0d5de-c188-4a34-bf5a-83a5e76d33fd.doc" TargetMode="External"/><Relationship Id="rId10" Type="http://schemas.openxmlformats.org/officeDocument/2006/relationships/hyperlink" Target="../../AppData/content/act/ca9038fb-734f-4ace-a8ac-2e027e210b32.doc" TargetMode="External"/><Relationship Id="rId11" Type="http://schemas.openxmlformats.org/officeDocument/2006/relationships/hyperlink" Target="consultantplus://offline/ref=F681660B7D9A434AB0F1D3F1BE1B1C2BC7EBCEA65D1D50BFB66DA4F24693D6229E3895C327C00DEA22BA96kAo3H" TargetMode="External"/><Relationship Id="rId12" Type="http://schemas.openxmlformats.org/officeDocument/2006/relationships/hyperlink" Target="consultantplus://offline/ref=F681660B7D9A434AB0F1D3F1BE1B1C2BC7EBCEA65D1D50BFB66DA4F24693D6229E3895C327C00DEA22BA96kAo2H" TargetMode="External"/><Relationship Id="rId13" Type="http://schemas.openxmlformats.org/officeDocument/2006/relationships/hyperlink" Target="consultantplus://offline/ref=F681660B7D9A434AB0F1D3F1BE1B1C2BC7EBCEA65D1D50BFB66DA4F24693D6229E3895C327C00DEA22BA93kAoCH" TargetMode="External"/><Relationship Id="rId14" Type="http://schemas.openxmlformats.org/officeDocument/2006/relationships/hyperlink" Target="consultantplus://offline/ref=F681660B7D9A434AB0F1D3F1BE1B1C2BC7EBCEA65D1D50BFB66DA4F24693D6229E3895C327C00DEA22BA92kAo3H" TargetMode="External"/><Relationship Id="rId15" Type="http://schemas.openxmlformats.org/officeDocument/2006/relationships/hyperlink" Target="consultantplus://offline/ref=F681660B7D9A434AB0F1D3F1BE1B1C2BC7EBCEA65D1D50BFB66DA4F24693D6229E3895C327C00DEA22BD94kAoEH" TargetMode="External"/><Relationship Id="rId16" Type="http://schemas.openxmlformats.org/officeDocument/2006/relationships/hyperlink" Target="consultantplus://offline/ref=F681660B7D9A434AB0F1D3F1BE1B1C2BC7EBCEA65D1D50BFB66DA4F24693D6229E3895C327C00DEA22BD94kAoEH" TargetMode="External"/><Relationship Id="rId17" Type="http://schemas.openxmlformats.org/officeDocument/2006/relationships/hyperlink" Target="consultantplus://offline/ref=F681660B7D9A434AB0F1D3F1BE1B1C2BC7EBCEA65D1D50BFB66DA4F24693D6229E3895C327C00DEA22BD90kAo2H" TargetMode="External"/><Relationship Id="rId18" Type="http://schemas.openxmlformats.org/officeDocument/2006/relationships/hyperlink" Target="consultantplus://offline/ref=F681660B7D9A434AB0F1D3F1BE1B1C2BC7EBCEA65D1D50BFB66DA4F24693D6229E3895C327C00DEA22BD93kAoBH" TargetMode="External"/><Relationship Id="rId19" Type="http://schemas.openxmlformats.org/officeDocument/2006/relationships/hyperlink" Target="consultantplus://offline/ref=F681660B7D9A434AB0F1D3F1BE1B1C2BC7EBCEA65D1D50BFB66DA4F24693D6229E3895C327C00DEA22BD9DkAo3H" TargetMode="External"/><Relationship Id="rId20" Type="http://schemas.openxmlformats.org/officeDocument/2006/relationships/hyperlink" Target="consultantplus://offline/ref=F681660B7D9A434AB0F1D3F1BE1B1C2BC7EBCEA65D1D50BFB66DA4F24693D6229E3895C327C00DEA22BD9CkAo2H" TargetMode="External"/><Relationship Id="rId21" Type="http://schemas.openxmlformats.org/officeDocument/2006/relationships/hyperlink" Target="consultantplus://offline/ref=49E36A820D91838EE9E42F8D44D10CF527F658410222B05BBAD186FE7BD4EAA588276E7507DCAD69Y4j2M" TargetMode="External"/><Relationship Id="rId22" Type="http://schemas.openxmlformats.org/officeDocument/2006/relationships/hyperlink" Target="consultantplus://offline/ref=49E36A820D91838EE9E42F8D44D10CF527F658410222B05BBAD186FE7BD4EAA588276E7507DCAD69Y4j1M" TargetMode="External"/><Relationship Id="rId23" Type="http://schemas.openxmlformats.org/officeDocument/2006/relationships/hyperlink" Target="consultantplus://offline/ref=49E36A820D91838EE9E42F8D44D10CF527F658410222B05BBAD186FE7BD4EAA588276E7507DCAD69Y4j0M" TargetMode="External"/><Relationship Id="rId24" Type="http://schemas.openxmlformats.org/officeDocument/2006/relationships/hyperlink" Target="consultantplus://offline/ref=49E36A820D91838EE9E42F8D44D10CF527F658410222B05BBAD186FE7BD4EAA588276E7507DCAD69Y4jF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34:00Z</dcterms:created>
  <dc:creator>station170</dc:creator>
  <dc:description/>
  <dc:language>en-US</dc:language>
  <cp:lastModifiedBy>Uimina-108</cp:lastModifiedBy>
  <cp:lastPrinted>2013-10-29T17:13:00Z</cp:lastPrinted>
  <dcterms:modified xsi:type="dcterms:W3CDTF">2025-01-10T01:34:00Z</dcterms:modified>
  <cp:revision>2</cp:revision>
  <dc:subject/>
  <dc:title>Проект</dc:title>
</cp:coreProperties>
</file>