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81/2025</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Конду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Кондуйское» в лице главы сельского поселения «Кондуйское», действующего на основании Устава сельского поселения «Конду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Конду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Конду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Конду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Конду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Конду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Конду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Конду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2025 года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Конд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 А.А.Э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81/2025</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Конду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Конду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А.А.Эп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09 января 2025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57:00Z</dcterms:created>
  <dc:creator>User</dc:creator>
  <dc:description/>
  <dc:language>en-US</dc:language>
  <cp:lastModifiedBy>zam_upravdel</cp:lastModifiedBy>
  <cp:lastPrinted>2024-12-28T10:46:00Z</cp:lastPrinted>
  <dcterms:modified xsi:type="dcterms:W3CDTF">2025-01-09T04:57:00Z</dcterms:modified>
  <cp:revision>2</cp:revision>
  <dc:subject/>
  <dc:title>КОТОВСКИЙ  ГОРОДСКОЙ  СОВЕТ</dc:title>
</cp:coreProperties>
</file>