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92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го района «Борз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 июня 2010 г.                                                                                          № 408-Р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.Борзя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6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</w:rPr>
        <w:t xml:space="preserve">Методики проведения мониторинга эффективности антикоррупционной деятельности органов местного самоуправления </w:t>
      </w:r>
      <w:r>
        <w:rPr>
          <w:b/>
          <w:szCs w:val="28"/>
        </w:rPr>
        <w:t>муниципального района «Борзинский район</w:t>
      </w:r>
      <w:r>
        <w:rPr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совершенствования антикоррупционной деятельности органов местного самоуправления муниципального</w:t>
      </w:r>
      <w:r>
        <w:rPr>
          <w:sz w:val="26"/>
          <w:szCs w:val="26"/>
        </w:rPr>
        <w:t xml:space="preserve"> района «Борзинский район», в</w:t>
      </w:r>
      <w:r>
        <w:rPr>
          <w:szCs w:val="28"/>
        </w:rPr>
        <w:t xml:space="preserve"> соответствии со ст.38 Устава муниципального района «Борзинский район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Cs w:val="28"/>
        </w:rPr>
        <w:tab/>
        <w:t xml:space="preserve">1. Утвердить </w:t>
      </w:r>
      <w:r>
        <w:rPr/>
        <w:t xml:space="preserve">Методику проведения мониторинга эффективности антикоррупционной деятельности органов местного самоуправления </w:t>
      </w:r>
      <w:r>
        <w:rPr>
          <w:szCs w:val="28"/>
        </w:rPr>
        <w:t xml:space="preserve">муниципального района «Борзинский район» (приложение)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исполнением настоящего распоряжения возложить на заместителя главы администрации муниципального района «Борзинский район» по экономическому развитию В.В.Забелина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«Борзинский район»                                А.М.Федотов</w:t>
        <w:br/>
        <w:br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ид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 13 33</w:t>
      </w:r>
    </w:p>
    <w:p>
      <w:pPr>
        <w:pStyle w:val="Normal"/>
        <w:jc w:val="both"/>
        <w:rPr/>
      </w:pPr>
      <w:r>
        <w:rPr>
          <w:sz w:val="20"/>
        </w:rPr>
        <w:t>УД/С/Мое/Постановления/Новое1/Мониторинг антикоорупция</w:t>
      </w:r>
      <w:r>
        <w:rPr/>
        <w:t xml:space="preserve">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tabs>
          <w:tab w:val="clear" w:pos="708"/>
          <w:tab w:val="right" w:pos="935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орзинский район»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 от 18 июня 201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мониторинга эффективности антикоррупционной деятельности органов местного самоуправления муниципального района «Борзин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ая характеристика системы рейтинговой оценки</w:t>
      </w:r>
    </w:p>
    <w:p>
      <w:pPr>
        <w:pStyle w:val="Normal"/>
        <w:ind w:firstLine="708"/>
        <w:jc w:val="both"/>
        <w:rPr/>
      </w:pPr>
      <w:r>
        <w:rPr>
          <w:szCs w:val="28"/>
        </w:rPr>
        <w:t>Система рейтинговой оценки эффективности работы элементов организационной структуры по противодействию коррупции в муниципальном районе «Борзинский район» (далее – система показателей) разработана для анализа работы органов местного самоуправления муниципального района «Борзинский район» с целью оценки и сравнения эффективности реализации мер по профилактике корруп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истема показателей призвана охарактеризовать одну из намеченных целей антикоррупционного мониторинга – «успешность» применения тех или иных антикоррупционных элементов. Система показателей также будет служить способом «обратной связи» для корректировки использования антикоррупционных инструментов того или иного элемента организационной структу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ждый элемент антикоррупционной системы анализируется на основе специфических параметров (показателей), которые в большинстве случаев являются направлениями или формами антикоррупционной деятельности. Измерение показателей проводится путём подсчёта результатов этой работы – количественных и качественных показателей (баллов), которые определяются в зависимости от того или иного критерия, и умножения этих баллов на коэффициенты значимости – Коэффициент 1 и Коэффициент 2 (следует заметить, что Коэффициент 2 используется лишь для оценки одного элемента – «Средства массовой информации»)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принцип подсчёта системы показателей: величина, полученная в результате анализа того или иного критерия (например, количество сделанных публикаций антикоррупционной направленности в средствах массовой информации, количество проведённых заседаний комиссии по противодействию коррупции, количество рассмотренных вопросы по указанным направлениям антикоррупционной деятельности и т.п.), то есть, количественная характеристика (ячейки в столбце «Баллы») того или иного критерия умножается на соответствующий коэффициент и вводится в ячейку столбца «Сумма». Все суммы значений по всем критериям (столбец «Сумма») составляют рейтинг данного элемента организационной структуры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ая формула для расчёта итогового рейтингового показателя для того или иного органа местного самоуправления муниципального района «Борзинский район» будет иметь вид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итог = Р1+Р2+Р3+Р4+Р5+Р6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итог – итоговый рейтинг муниципального образ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1-Р6 – рейтинг элемента антикоррупционной систе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анализа целевых антикоррупционных программ органов местного самоуправления муниципального района «Борзинский район» используется экспертная оценка качества составления программы. В данном случае наличие в программе того или иного критерия будет приравнено к одному баллу, который умножается на соответствующий коэффициент качеств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тветственные за подготовку показател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заполнения показателей представленной системы целесообразно для каждого элемента определить профильного специалиста или орган. Общий контроль за проведением антикоррупционного мониторинга и подготовкой информации по соответствующим показателям могут осуществлять лица, определённые ответственными за реализацию антикоррупционной политики в органе местного самоуправления муниципального района «Борзинский район». С периодичностью 1 раз в квартал данные сведения будут анализироваться комиссией по противодействию коррупции в муниципальном районе «Борзинский район».</w:t>
      </w:r>
    </w:p>
    <w:p>
      <w:pPr>
        <w:pStyle w:val="Normal"/>
        <w:jc w:val="both"/>
        <w:rPr/>
      </w:pPr>
      <w:r>
        <w:rPr/>
        <w:t xml:space="preserve">Предложения по закреплению ответственных за подготовку показателей для органов местного самоуправления представлены в таблице. </w:t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4"/>
        <w:gridCol w:w="6121"/>
      </w:tblGrid>
      <w:tr>
        <w:trPr/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антикоррупционной системы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ли органы, ответственные за подготовку показателей</w:t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работы по профилактике коррупции в органе местного самоуправления 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ценка проводится на основе анализа исполнения антикоррупционной программы по оценке эффективности деятельности других элементов организационной структуры по противодействию коррупции</w:t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нормативных правовых актов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ты органа местного самоуправления </w:t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противодействию коррупции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 в муниципальном районе «Борзинский район»</w:t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акторы СМИ</w:t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урегулированию конфликтов интересов муниципальных служащих 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(должностное лицо) органа местного самоуправления, в обязанности которого входит юридическое и (или) кадровое сопровождение деятельности органа местного самоуправления </w:t>
            </w:r>
          </w:p>
        </w:tc>
      </w:tr>
      <w:tr>
        <w:trPr/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антикоррупционного воспитания в системе образования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дминистрации муниципального района «Борзинский район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Cs w:val="28"/>
        </w:rPr>
        <w:t>3. Система показателей элементов антикоррупционной систе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2511"/>
        <w:gridCol w:w="1718"/>
        <w:gridCol w:w="4193"/>
        <w:gridCol w:w="1790"/>
        <w:gridCol w:w="1677"/>
        <w:gridCol w:w="960"/>
        <w:gridCol w:w="928"/>
      </w:tblGrid>
      <w:tr>
        <w:trPr>
          <w:cantSplit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рганизационной структуры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1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коррупции в органах местного самоуправления</w:t>
            </w:r>
          </w:p>
        </w:tc>
        <w:tc>
          <w:tcPr>
            <w:tcW w:w="1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заседаний комиссии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седаний комиссии за отчётный период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количество участников заседаний комиссии (общая сумма всех участников заседаний делится на количество проведённых заседаний)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седаний комиссии, в которых принимали участие представители прокуратуры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 комиссии, в которых принимали участие представители территориальных органов исполнительной власти Забайкальского кра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седаний комиссии, в которых принимали участие представители средств массовой информации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просы, рассмотренные на заседаниях комиссии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антикоррупционных инициатив и предложений, выработанных для органов местного самоуправления на заседаниях комиссии (например, предложения по размещению телефонов антикоррупционной «горячей линии» в зданиях, занимаемых органами местного самоуправления, введения на сайте администрации раздела «Антикоррупция» и т.п.)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уждение на заседании комиссии вопросов по организации и проведению независимых антикоррупционных экспертиз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формированием, утверждением, исполнением бюджета, контролем за его исполнением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возможных коррупционных факторов, связанных с установлением, изменением и отменой местных налогов и сборов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возможных коррупционных факторов, связанных с владением, пользованием и распоряжением имуществом, находящимся в муниципальной собственности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организацией в границах муниципального образования электро- и газоснабжени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установлением и регулированием тарифов на услуги, предоставляемые муниципальными предприятиями, на услуги ЖКХ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организацией и обеспечением муниципальных выборов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дорожной деятельностью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организацией строительства жилищного фонда и обеспечением малоимущих граждан жилыми помещениями в соответствии с законодательством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предоставлением транспортных услуг населению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организацией охраны общественного порядк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организацией мероприятий по охране окружающей среды, утилизации и переработки промышленных и бытовых отходов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организацией предоставления образования детям в рамках своих полномочи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организацией медицинской помощи, созданием курортов местного значения, оздоровительных мероприяти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территориальным планированием муниципального образовани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выдачей разрешения на установку рекламных конструкци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возможных коррупционных факторов, связанных с формированием архива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организацией ритуальных услуг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созданием условий для обеспечения населением услугами связи, общественного питания, торговли и бытового обслуживани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созданием условий по организации досуга, отдыха населени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благоустройством, озеленением территории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организацией освещения улиц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обеспечением безопасности, мобилизационной подготовко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созданием условий для развития сельскохозяйственного производства, предпринимательств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организацией работы с детьми и молодёжью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реализацией полномочий собственника водных объектов и установлению правил их использовани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участием в осуществлении деятельности по опеке и попечительству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созданием условий для осуществления деятельности, связанной с реализацией прав местных национально-культурных автономи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созданием системы неотложной медицинской помощи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организацией и проведением муниципальных закупок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зможных коррупционных факторов, связанных с оформлением прав собственности, выделением земельных участков и иного имуществ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, связанных с организацией антикоррупционной пропаганды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ые формы деятельности комиссии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их семинаров по порядку, формам, способам проведения антикоррупционных экспертиз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членов комиссии в обучающих семинарах по проблемам проведения антикоррупционных экспертиз или в мероприятиях, организованных другими органами или организациями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комиссии в работе комиссий по рассмотрению конфликтов интересов, в работе антикоррупционных рабочих групп, комисси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8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данному элементу (рейтинг элемента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1. Для критерия «Среднее количество участников заседаний комиссии» (показатель «Количество заседаний комиссии») Коэффициент 1 равен:</w:t>
      </w:r>
    </w:p>
    <w:p>
      <w:pPr>
        <w:pStyle w:val="Normal"/>
        <w:jc w:val="both"/>
        <w:rPr/>
      </w:pPr>
      <w:r>
        <w:rPr>
          <w:szCs w:val="28"/>
        </w:rPr>
        <w:tab/>
        <w:t>0,5, если среднее количество участников заседаний комиссии не превышает 10;</w:t>
      </w:r>
    </w:p>
    <w:p>
      <w:pPr>
        <w:pStyle w:val="Normal"/>
        <w:jc w:val="both"/>
        <w:rPr/>
      </w:pPr>
      <w:r>
        <w:rPr>
          <w:szCs w:val="28"/>
        </w:rPr>
        <w:tab/>
        <w:t>0,7, если среднее количество участников заседаний комиссии составляет от 10 включительно до 20;</w:t>
      </w:r>
    </w:p>
    <w:p>
      <w:pPr>
        <w:pStyle w:val="Normal"/>
        <w:jc w:val="both"/>
        <w:rPr/>
      </w:pPr>
      <w:r>
        <w:rPr>
          <w:szCs w:val="28"/>
        </w:rPr>
        <w:tab/>
        <w:t>1, если  среднее количество участников заседаний комиссии 20 или больше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Для показателя «Вопросы, рассмотренные на заседаниях комиссии» один балл равен одному рассмотренному вопросу. Допускается, что за отчётный период один и тот же вопрос может быть рассмотрен несколько раз. В этом случае все однотипные вопросы суммируются. При этом  учитываются лишь те вопросы, которые были включены в повестку заседания, то есть, по которым имеется протокольное реш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Для показателя «Участие членов комиссии в обучающих семинарах по проблемам проведения антикоррупционных экспертиз или в мероприятиях, организованных другими органами или организациями» 1 балл равен количеству членов комиссии, принимавших участие в семинарах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Для показателя «Участие членов комиссии в работе комиссий по рассмотрению конфликтов интересов, в работе антикоррупционных рабочих групп, комиссий» 1 балл равен количеству членов комиссии, принимавших участие в работе данных орга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8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2511"/>
        <w:gridCol w:w="1751"/>
        <w:gridCol w:w="5554"/>
        <w:gridCol w:w="1790"/>
        <w:gridCol w:w="1677"/>
        <w:gridCol w:w="960"/>
        <w:gridCol w:w="928"/>
      </w:tblGrid>
      <w:tr>
        <w:trPr>
          <w:cantSplit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рганизационной структуры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1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(проектов) нормативных правовых актов органов местного самоуправления</w:t>
            </w:r>
          </w:p>
        </w:tc>
        <w:tc>
          <w:tcPr>
            <w:tcW w:w="17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нормативных правовых актов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правовых актов и проектов муниципальных правовых актов, разработанных органом местного самоуправления, прошедших антикоррупционную экспертизу, в том числе, независимую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рмативных правовых актов и проектов нормативных правовых актов органов местного самоуправления, прошедших независимую антикоррупционную экспертизу (в соответствии с Федеральным законом от 17.07.2009 № 172-ФЗ)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нормативных правовых актов, в которые по требованию прокуратуры (протесты, представления, предписания) были внесены изменения в связи с содержанием в нормативных актах коррупционных факторов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минус 0,3»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нормативных правовых актов, в которые по требованию прокуратуры (протесты, представления, предписания) были внесены изменения в связи с содержанием в нормативных актах коррупционных факторов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минус 0,5»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менённых по требованию прокуратуры нормативных правовых актов, принятие которых было рекомендовано исполнительными органами государственной власти Забайкальского края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минус 0,1»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нных факторов в проектах нормативных правовых актах, выявленных в ходе антикоррупционной экспертизы, о которых была проинформирована проку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ч. 5 ст. 3 ФЗ № 172-ФЗ от 17.07.2009)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, в должностные обязанности которых включена обязанность проведения антикоррупционной экспертизы проектов нормативных правовых актов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ственная характеристика выявленных коррупционных факторов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 дискреционных полномочи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мпетенции по формуле «вправе»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злоупотребление правом заявителя органами местного самоуправления (их должностными лицами) – отсутствие чёткой регламентации прав граждан и организаци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изменение объёма прав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мерная свобода подзаконного нормотворчеств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го правового акта сверх компетенции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ко-лингвистическая неопределенность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ование собственно пробела в правовом регулировании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дминистративных процедур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 конкурсных (аукционных) процедур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претов и ограничений для органов местного самоуправления (их должностных лиц)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р ответственности органов местного самоуправления (их должностных лиц)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казания на формы, виды контроля за органами местного самоуправления (их должностными лицами)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режима прозрачности информации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коллизии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Иные формы деятельности в рамках организации антикоррупци-онной экспертизы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их семинаров для муниципальных служащих по порядку, формам, способам проведения антикоррупционных экспертиз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 по проблемам проведения антикоррупционных экспертиз, организованных другими органами или организациями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специалистов, ответственных за проведение антикоррупционной экспертизы, в работе комиссии по противодействию коррупции, «круглых столах», совещаниях, семинарах по проблемам проведения антикоррупционной экспертизы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4. Независимые антикоррупционные экспертизы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азание органами местного самоуправления консультаций по организации и проведению независимых антикоррупционных экспертиз, в том числе, на заседаниях комиссии по противодействию коррупции в муниципальных образованиях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7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данному элементу (рейтинг элемента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</w:t>
            </w:r>
          </w:p>
        </w:tc>
      </w:tr>
    </w:tbl>
    <w:p>
      <w:pPr>
        <w:pStyle w:val="Normal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меч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оказатели, характеризующие количество действующих (проектов) нормативных правовых актов, в которые по требованию прокуратуры (протесты, представления, предписания) были внесены изменения в связи с содержанием в нормативных актах коррупционных факторов определяются путём умножения количества учтённых замечаний на Коэффициент 1. При наличии замечаний такого рода полученное итоговое число, умноженное на отрицательный коэффициент, даст отрицательное произведение и при сложении с другими показателями снизит общий рейтинг этого элем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Для показателя «Характеристика выявленных коррупционных факторов» один балл равен одному выявленному коррупционному фактору в проанализированных документах. Допускается, что в документе может быть выявлено несколько коррупционных факторов. Один и тот же критерий учитывается для данного документа только один раз, вне зависимости от общего количества однотипных коррупционных факторов в докумен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Для показателя «Характеристика выявленных коррупционных факторов» принимается толкование коррупционных факторов в соответствии с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ённой постановлением Правительства Российской Федерации от 05.03.2009 № 196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Факторы, связанные с реализацией полномочий органа местного самоуправления, выражаются 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широте дискреционных полномочий - отсутствии или неопределенности сроков, условий или оснований принятия решения, наличии дублирующих полномочий органов местного самоуправления (их должностных лиц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определении компетенции по формуле "вправе" - диспозитивном установлении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наличии завышенных требований к лицу, предъявляемых для реализации принадлежащего ему права, - установлении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злоупотреблении правом заявителя органами местного самоуправления (их должностными лицами) - отсутствии четкой регламентации прав граждан и организ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выборочном изменении объема прав - возможности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) чрезмерной свободе подзаконного нормотворчества - наличии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ж) принятии нормативного правового акта сверх компетенции - нарушении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) заполнении законодательных пробелов при помощи подзаконных актов в отсутствие законодательной делегации соответствующих полномочий - установлении общеобязательных правил поведения в подзаконном акте в условиях отсутствия зак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) юридико-лингвистической неопределенности - употреблении неустоявшихся, двусмысленных терминов и категорий оценочного характе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Факторы, связанные с правовыми пробелами, свидетельствуют об отсутствии правового регулирования некоторых вопросов в проекте документа и выражаются 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существовании собственно пробела в правовом регулировании - отсутствии в проекте документа нормы, регулирующей определенные правоотношения, виды деятельности и так дале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отсутствии административных процедур - отсутствии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отказе от конкурсных (аукционных) процедур - закреплении административного порядка предоставления права (блага);</w:t>
      </w:r>
    </w:p>
    <w:p>
      <w:pPr>
        <w:pStyle w:val="Normal"/>
        <w:ind w:firstLine="708"/>
        <w:jc w:val="both"/>
        <w:rPr/>
      </w:pPr>
      <w:r>
        <w:rPr>
          <w:szCs w:val="28"/>
        </w:rPr>
        <w:t>г) отсутствии запретов и ограничений для органов местного самоуправления (их должностных лиц) - отсутствии превентивных антикоррупционных норм, определяющих статус муниципальных служащих в коррупциогенных отрасл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отсутствии мер ответственности органов местного самоуправления (их должностных лиц) - отсутствии норм о юридической ответственности служащих, а также норм об обжаловании их действий (бездействия) и реш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) отсутствии указания на формы, виды контроля за органами местного самоуправления (их должностными лицами) - отсутствии норм, обеспечивающих возможность осуществления контроля, в том числе общественного, за действиями органов местного самоуправления (их должностных лиц, государственных и муниципальных служащих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ж) нарушении режима прозрачности информации - отсутствии норм, предусматривающих раскрытие информации о деятельности органов местного самоуправления (их должностных лиц), и порядка получения информации по запросам граждан и организ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Факторами системного характера являются факторы, обнаружить которые можно при комплексном анализе проекта документа, - нормативные коллиз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ормативные коллизии -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наличие такого коррупционного фактора указывает любой вид коллизии, если возможность ее разрешения зависит от усмотрения органов местного самоуправления (их должностных лиц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8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250"/>
        <w:gridCol w:w="1666"/>
        <w:gridCol w:w="5554"/>
        <w:gridCol w:w="1420"/>
        <w:gridCol w:w="1440"/>
        <w:gridCol w:w="960"/>
        <w:gridCol w:w="929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рганизационной структуры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-циент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-циент 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по противодействию коррупции</w:t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показатели экспертной оценки программы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охватываемых мероприятиями программы коррупционных зон (коррупционных рисков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конкретности мероприятий программы по установленным срокам, исполнителям, задачам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исполнения запланированных мероприятий по срокам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установленных сроков реализации мероприятий программ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лементов программы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контроля за реализацией мероприятий программ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ответствие мероприятий программы мероприятиям краевой целевой программы по противодействию коррупции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информационного сопровождения реализации мероприятий программы, предусматривающего размещение в средствах массовой информации публикаций антикоррупционной направленности, проведение встреч, «круглых столов», семинаров по проблемам профилактики коррупции, иных форм информирования населения об антикоррупционной политик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рограмме мероприятий, определяющих порядок проведения антикоррупционной экспертизы проектов нормативных правовых актов и нормативных правовых актов, административных регламентов, других документов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в программе мероприятий по обеспечению работы комиссии по противодействию коррупции муниципального образовани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рограмме мероприятий, определяющих работу комиссии по урегулированию конфликтов интересов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рограмме мероприятий по анализу обращений граждан, содержащих сведения о коррупционной деятельности должностных лиц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рограмме мероприятий по проведению социологических исследований по определению уровня коррупции и эффективности антикоррупционных мер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рограмме мероприятий по анализу исполнения антикоррупционной программ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рограмме мероприятий, связанных с разработкой административных регламентов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рограмме положений о проведении проверок исполнения функций и оказания услуг в наиболее коррупциогенных зонах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рограмме мероприятий по проведению экспертиз документации, в том числе, технических заданий, связанных с размещением заказов для муниципальных нужд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рограмме мероприятий по введению системы «электронных торгов»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рограмме мероприятий, определяющих анализ проведения конкурсов и аукционов по продаже объектов, находящихся в муниципальной собственности, земельных участков, с целью выявления фактов занижения стоимости объектов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рограмме мер, обеспечивающих открытость кадрового резерва, качество отбора претендентов на включение в кадровый резерв, полноту замещения должностей по всем структурным подразделениям органа местного самоуправлени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рограмме мероприятий по переподготовке и повышению квалификации муниципальных служащих, в том числе, по реализации антикоррупционной политик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рограмме мероприятий, обеспечивающих соблюдение муниципальными служащими требований и ограничений, установленных законодательством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рограмме мероприятий, обеспечивающих организацию «телефонов доверия», «сайтов доверия», «прямых линий» и иных форм приёма обращений граждан о коррупционных злоупотреблениях должностных лиц и иных проявлениях коррупци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данному элементу (рейтинг элемента)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меч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Экспертная оценка по показателю «Качественные показатели экспертной оценки программы» представляет собой общую экспертную оценку программы по тому или иному критерию. Количество баллов в данном случае неизменное – 1 балл, который умножается на тот или иной коэффициент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Экспертная оценка по показателю «Анализ элементов программы» осуществляется путём сопоставления того или иного критерия с анализируемой программой. Если тот или иной критерий находит отражение в программе, то 1 балл умножается на коэффициент 1, который может меняться в зависимости от степени реализации данного критерия. Если какой-либо критерий в программе отсутствует, балл по данному критерию равен нул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бщий принцип оценки: более чёткие, выполнимые, действенные мероприятия, имеющие ответственных за их реализацию, имеют более высокий коэффициен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49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2511"/>
        <w:gridCol w:w="1898"/>
        <w:gridCol w:w="5554"/>
        <w:gridCol w:w="1159"/>
        <w:gridCol w:w="1260"/>
        <w:gridCol w:w="960"/>
        <w:gridCol w:w="928"/>
      </w:tblGrid>
      <w:tr>
        <w:trPr>
          <w:cantSplit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рганизационной структуры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-циент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-циент 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8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убликаций, в том числе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любых материалов, имеющих отношение к проблеме коррупции, в том числе, по профилактике коррупции  (всего)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обственных материалов, имеющих отношение к коррупции, в средствах массовой информации, не являющихся подведомственными (т.е. не в газетах, учредителями которых является тот или иной орган, не на сайте органа местного самоуправления муниципального образования и т.п.)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икация собственных материалов, имеющих отношение к коррупции, в краевых средствах массовой информации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чатки из региональных, федеральных, зарубежных СМИ по проблемам коррупции, размещённые в подведомственных СМИ или на сайте органа местного самоуправления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атическая направленность собственных публикаций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реализации антикоррупционной программы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, анализ деятельности комиссии по противодействию коррупции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ия антикоррупционной экспертизы нормативных правовых актов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щественного мнения о состоянии работы по профилактике и (или) противодействию коррупции в муниципальном образовании, анализ восприятия данной работы населением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, анализ проблемы воспитания негативного отношения к коррупции и повышению уровня правовой культуры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ы вовлечения и мобилизации населения, институтов гражданского общества на реализацию задач антикоррупционной политики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зультатов экспресс-опроса населения по проблемам коррупции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ханизмов снижения коррупционных рисков (информация по регламентации деятельности тех или иных процедур, ранее считавшихся зонами коррупционного риска, например, процедура выделения земельных участков, имущества и т.п.)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онкретных коррупционных проявлениях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емы, имеющие отношение к проблеме коррупции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ые формы деятельности средств массовой информации по профилактике коррупции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дакцией СМИ «круглых столов», семинаров, совещаний по проблемам коррупции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средства массовой информации в организованных другими органами или организациями мероприятиях («круглых столах», совещаниях, семинарах), по проблеме профилактики коррупции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представителей средства массовой информации в работе комиссии по противодействию коррупции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7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данному элементу (рейтинг элемента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меч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Для показателя «Количество публикаций» один балл равен одной публикации на любую тему, имеющую отношение к проблеме корруп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Для показателя «Тематическая направленность публикаций» один балл равен одному упоминанию по указанному критерию. Допускается, что в публикации может быть указано несколько критериев. Один и тот же критерий (тема) учитывается в публикации только один раз, вне зависимости от количества последующих упоминаний в этой публикации. Простое перечисление видов совершаемой работы по профилактике коррупции без детализации сведений оценивается с Коэффициентом 2, равным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эффициент 1 – коэффициент значимости темы в публик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эффициент 2 – коэффициент способа подачи информации. В случае, если в публикации рассматривается несколько тематических блоков, коэффициент 2 для каждого тематического блока может быть различн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Для показателя «Тематическая направленность публикаций» Коэффициент 2 рав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, если публикация является короткой заметкой по той или иной теме, имеет характер официального сообщения о мерах по профилактике (противодействию) коррупции (например, сообщение о прошедшем заседании Общественного совета по профилактике коррупции, сообщение о пресечении коррупционного действия и т.п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, если публикация является развёрнутой статьёй по той или иной теме профилактики (противодействия) коррупции, с комментариями автора статьи или ссылки на иные мнения, либо если в публикации указываются материалы экспресс-опроса населения.</w:t>
      </w:r>
    </w:p>
    <w:p>
      <w:pPr>
        <w:pStyle w:val="Normal"/>
        <w:jc w:val="both"/>
        <w:rPr/>
      </w:pPr>
      <w:r>
        <w:rPr>
          <w:szCs w:val="28"/>
        </w:rPr>
        <w:tab/>
        <w:t>3, если публикация имеет характер интервью с активным участником антикоррупционной деятельности (членом комиссии по противолдействию коррупции, прокурором, лицом, ответственным за реализацию в муниципальном образовании антикоррупционной политики) по проблемам борьбы с коррупцией, либо если публикация является значительной по объёму публикацией с элементами анализа ситу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, если публикация имеет характер журналистского расследования, с приведением на страницах газет фотодокументов, иллюстраций, копий материа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8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2511"/>
        <w:gridCol w:w="1665"/>
        <w:gridCol w:w="5554"/>
        <w:gridCol w:w="1339"/>
        <w:gridCol w:w="1260"/>
        <w:gridCol w:w="960"/>
        <w:gridCol w:w="928"/>
      </w:tblGrid>
      <w:tr>
        <w:trPr>
          <w:cantSplit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рганизационной структуры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-циент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-циент 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урегулированию конфликтов интересов муниципальных служащих (если создана)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седания комиссии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 комиссии за отчётный период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конфликтов интересов муниципальных служащих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 комиссии, в которых на условиях неразглашения информации принимали участие независимые эксперты, представители общественности, иные граждане, не работающие в органах местного самоуправления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Вопросы, рассмотрен-ные на заседаниях комиссии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ситуаций конфликта интересов, основанием рассмотрения которых стала информация от правоохранительных, судебных или иных органов власти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ситуаций конфликта интересов, основанием рассмотрения которых стала информация от граждан, организаций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ситуаций конфликта интересов, основанием рассмотрения которых стала информация от должностных лиц органа, при котором создана комиссия по урегулированию конфликта интересов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ситуаций конфликта интересов, основанием рассмотрения которых стала информация из средств массовой информации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конфликтов интересов, по итогам рассмотрения которых заинтересованные должностные лица были отстранены от исполнения ими своих обязанностей по тому или иному вопросу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жалованных решений комиссии об отстранении муниципальных служащих от исполнения ими своих обязанностей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комиссией фактов совершения муниципальным служащим действия (бездействия), содержащего признаки административного правонарушения или состава преступления, основанных на их личной заинтересованности, информация о которых была передана в правоохранительные органы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независимых экспертов, принимавших участие в работе комиссии по урегулированию конфликтов интересов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ые формы работы комиссии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 рассмотрению вопросов, касающихся служебного поведения муниципальных служащих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комиссии в обучающих семинарах по проблемам деятельности комиссий по рассмотрению конфликтов интересов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данному элементу (рейтинг элемента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меч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Для показателя «Вопросы, рассмотренные на заседаниях комиссии» один балл равен одному рассмотренному вопросу. Допускается, что за отчётный период один и тот же вопрос может быть рассмотрен несколько раз. В этом случае при подсчёте указывается общее количество раз, когда тот или иной вопрос был рассмотрен на заседании. При этом учитываются лишь те вопросы, которые были включены в повестку засе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6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2510"/>
        <w:gridCol w:w="1666"/>
        <w:gridCol w:w="5554"/>
        <w:gridCol w:w="1341"/>
        <w:gridCol w:w="1080"/>
        <w:gridCol w:w="960"/>
        <w:gridCol w:w="930"/>
      </w:tblGrid>
      <w:tr>
        <w:trPr>
          <w:cantSplit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рганизационной структуры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-циент 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-циент 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лементов антикоррупционного воспитания в системе образования</w:t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дрение в образователь-ный процесс элементов антикорруп-ционного воспитания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спользования методики внедрения элементов антикоррупционного образования и воспитания в системе образования 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внеклассных мероприятий по антикоррупционной тематике в муниципальных образовательных учреждениях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-значимых проектов с антикоррупционной гражданско-правовой тематикой, проведённых в масштабе образовательного учрежден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-значимых проектов с антикоррупционной гражданско-правовой тематикой, проведённых в масштабе муниципального образован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-значимых проектов с антикоррупционной гражданско-правовой тематикой, проведённых в масштабе Ульяновской области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ских акций, школьных недель с антикоррупционной гражданско-правовой тематикой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74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данному элементу (рейтинг элемента)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меч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Критерий «Количество замечаний по организации проверки ЕГЭ  со стороны независимых экспертов» определяется путём умножения количества замечаний на Коэффициент 1, равный « – 1» (минус один). В случае наличия замечаний такого рода полученное итоговое число, умноженное на отрицательный коэффициент будет отрицательным и при сложении с другими показателями снизит общий рейтинг этого элем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right"/>
      <w:textAlignment w:val="auto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49:00Z</dcterms:created>
  <dc:creator>Сухов</dc:creator>
  <dc:description/>
  <cp:keywords/>
  <dc:language>en-US</dc:language>
  <cp:lastModifiedBy>user</cp:lastModifiedBy>
  <cp:lastPrinted>2007-09-11T12:05:00Z</cp:lastPrinted>
  <dcterms:modified xsi:type="dcterms:W3CDTF">2010-06-22T04:53:00Z</dcterms:modified>
  <cp:revision>6</cp:revision>
  <dc:subject/>
  <dc:title> </dc:title>
</cp:coreProperties>
</file>