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68/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Новоборзинск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Новоборзинское» в лице главы сельского поселения «Новоборзинское»» Эповой Ирины Николаевны, действующего на основании Устава сельского поселения «Новоборзин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Новоборзин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Новоборзин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Новоборзин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Новоборзинское» в соответствии с решением Совета сельского поселения «Новоборзин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Новоборзин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Новоборзин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Новоборзин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Новоборзин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Новоборзин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Новоборзин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Новоборзин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Новоборзин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Новоборзин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Новоборзин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Новоборзин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Новоборзи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И.Н.Эп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68/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Новоборзин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Новоборзи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И.Н.Эпова</w:t>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2:00Z</dcterms:created>
  <dc:creator>User</dc:creator>
  <dc:description/>
  <dc:language>en-US</dc:language>
  <cp:lastModifiedBy>zam_upravdel</cp:lastModifiedBy>
  <cp:lastPrinted>2024-12-25T16:31:00Z</cp:lastPrinted>
  <dcterms:modified xsi:type="dcterms:W3CDTF">2024-12-25T07:32:00Z</dcterms:modified>
  <cp:revision>2</cp:revision>
  <dc:subject/>
  <dc:title>КОТОВСКИЙ  ГОРОДСКОЙ  СОВЕТ</dc:title>
</cp:coreProperties>
</file>