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84/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Переднебыркин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Переднебыркинское» в лице главы сельского поселения «Переднебыркинское», действующего на основании Устава сельского поселения «Переднебыркин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Переднебыркин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Переднебыркин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Переднебыркин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Переднебыркин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Переднебыркин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Переднебыркин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Переднебыркин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Переднебырк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А.Ф. Гуруле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84/20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Переднебыркин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Переднебырк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 А.Ф. Гуруле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9:00Z</dcterms:created>
  <dc:creator>User</dc:creator>
  <dc:description/>
  <dc:language>en-US</dc:language>
  <cp:lastModifiedBy>zam_upravdel</cp:lastModifiedBy>
  <cp:lastPrinted>2025-01-09T11:49:00Z</cp:lastPrinted>
  <dcterms:modified xsi:type="dcterms:W3CDTF">2025-01-09T02:49:00Z</dcterms:modified>
  <cp:revision>2</cp:revision>
  <dc:subject/>
  <dc:title>КОТОВСКИЙ  ГОРОДСКОЙ  СОВЕТ</dc:title>
</cp:coreProperties>
</file>