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декабря 2010 г.                                                                                       № 804-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Борз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color w:val="3F3F3F"/>
          <w:szCs w:val="28"/>
        </w:rPr>
      </w:pPr>
      <w:r>
        <w:rPr>
          <w:b/>
          <w:bCs/>
          <w:szCs w:val="28"/>
        </w:rPr>
        <w:t>Об утверждении Перечня должностей муниципальной службы в администрации муниципального района «Борзинский район», при замещении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администрации муниципального района «Борзинский район»</w:t>
        <w:br/>
      </w:r>
    </w:p>
    <w:p>
      <w:pPr>
        <w:pStyle w:val="Normal"/>
        <w:ind w:firstLine="741"/>
        <w:jc w:val="both"/>
        <w:rPr>
          <w:szCs w:val="28"/>
        </w:rPr>
      </w:pPr>
      <w:r>
        <w:rPr>
          <w:color w:val="000000"/>
          <w:szCs w:val="28"/>
        </w:rPr>
        <w:t>Во исполнение Указа Президента Российской Федерации «О мерах по реализации отдельных положений Федерального закона «О противодействии коррупции» от 21 июля 2010 года № 925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Перечень должностей муниципальной службы в администрации муниципального района «Борзинский район», при замещении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администрации муниципального района «Борзинский район» (прилагается)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управляющего делами администрации муниципального района «Борзинский район» Р.А.Грид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«Борзинский район»</w:t>
        <w:tab/>
        <w:tab/>
        <w:tab/>
        <w:t xml:space="preserve">         А.М.Федот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идин</w:t>
      </w:r>
    </w:p>
    <w:p>
      <w:pPr>
        <w:pStyle w:val="Normal"/>
        <w:jc w:val="both"/>
        <w:rPr/>
      </w:pPr>
      <w:r>
        <w:rPr>
          <w:sz w:val="20"/>
        </w:rPr>
        <w:t>3 13 33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распоряжение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ниципального 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«Борз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20.12.2010 г. № 804-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должностей муниципальной службы в администрации муниципального района «Борзинский район», при замещении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администрации муниципального района «Борзинский район»</w:t>
        <w:b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 Глава администрации муниципального района «Борзинский район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Заместитель главы </w:t>
      </w:r>
      <w:r>
        <w:rPr>
          <w:bCs/>
          <w:szCs w:val="28"/>
        </w:rPr>
        <w:t>администрации муниципального района «Борзинский район» по экономическому развит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. Заместитель главы администрации муниципального района «Борзинский район» по территориальному развит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4. Заместитель главы администрации муниципального района «Борзинский район» по социальному развити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5. Председатель комитета по финансам администрации муниципального района «Борзински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6. Председатель комитета экономического развития администрации муниципального района «Борзински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7. Управляющий делами администрации муниципального района «Борзински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8. Начальник управления образованием администрации муниципального района «Борзински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08:00Z</dcterms:created>
  <dc:creator>narod</dc:creator>
  <dc:description/>
  <cp:keywords/>
  <dc:language>en-US</dc:language>
  <cp:lastModifiedBy>user3000</cp:lastModifiedBy>
  <cp:lastPrinted>2011-11-21T16:07:00Z</cp:lastPrinted>
  <dcterms:modified xsi:type="dcterms:W3CDTF">2012-08-08T04:50:00Z</dcterms:modified>
  <cp:revision>6</cp:revision>
  <dc:subject/>
  <dc:title/>
</cp:coreProperties>
</file>