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925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муниципального района «Борзинский район» 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9 марта 2021 г.                                                                                      № 106</w:t>
      </w:r>
    </w:p>
    <w:p>
      <w:pPr>
        <w:pStyle w:val="Normal"/>
        <w:jc w:val="center"/>
        <w:rPr/>
      </w:pPr>
      <w:r>
        <w:rPr>
          <w:szCs w:val="28"/>
        </w:rPr>
        <w:t>город Борз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о комиссии по противодействию коррупции в муниципальном районе «Борзинский район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 целях создания системы противодействия коррупции на территории  муниципального района «Борзинский район» и устранения причин, ее порождающих, в соответствии с Федеральным законом от 25 декабря 2008 № 273-ФЗ «О противодействии коррупции», ст. 33 Устава муниципального района «Борзинский район» администрация муниципального района «Борзинский район» </w:t>
      </w:r>
      <w:r>
        <w:rPr>
          <w:b/>
          <w:szCs w:val="28"/>
        </w:rPr>
        <w:t>п о с т а н о в л я е 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Cs w:val="28"/>
        </w:rPr>
        <w:t xml:space="preserve">Утвердить прилагаемое Положение о комиссии </w:t>
      </w:r>
      <w:r>
        <w:rPr/>
        <w:t>по противодействию коррупции в муниципальном районе «Борзинский район»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знать утратившим силу постановление администрации муниципального района «Борзинский район» от 12 ноября 2013 года № 1318 «О комиссии по противодействию коррупции в администрации муниципального района «Борзинский район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исполнением настоящего постановления возложить на первого заместителя главы муниципального района «Борзинский район» В.В.Забели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ы 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Борзинский район»                                                                     В.В.Забе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«Борзинский район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Забайка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т 29 марта 2021 г. № 10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о </w:t>
      </w:r>
      <w:r>
        <w:rPr>
          <w:b/>
        </w:rPr>
        <w:t>комиссии по противодействию коррупции в муниципальном районе «Борзин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Положение о комиссии по противодействию коррупции в муниципальном районе «Борзинский район» (далее - Положение) разработано в целях реализации положений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«О противодействии коррупции» и определяет основные задачи, права и порядок работы комиссии по противодействию коррупции в муниципальном районе «Борзинский район»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Забайкальского края, нормативными правовыми актами органов местного самоуправления муниципального района «Борзинский район»,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Комиссия является постоянно действующим коллегиальным органом администрации муниципального района «Борзинский район» (далее - Администрация), обеспечивающим координацию деятельности структурных подразделений Администрации, по реализации мероприятий по противодействию коррупции на территории муниципального района «Борзин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миссия осуществляет свою деятельность во взаимодействии с правоохранительными органами, органами государственной власти Забайкальского края, органами местного самоуправления муниципального района «Борзинский район», Общественной палатой муниципального района «Борзинский район», общественными объединениями и иными организаци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 решению органов местного самоуправления городских и сельских поселений, входящих в состав муниципального района «Борзинский район», функции по противодействию коррупции на территории поселений могут быть возложены на Комисс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Основные задачи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Разработка мероприятий по противодействию коррупции в муниципальном районе «Борзинский район» и формирование плана мероприятий по противодействию коррупции в муниципальном районе «Борзин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Подготовка предложений главе муниципального района «Борзинский район» по совершенствованию муниципальных правовых актов в области противодействия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Предварительное рассмотрение проектов муниципальных правовых актов, касающихся вопросов противодействия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Координация деятельности Администрации по выполнению мероприятий, предусмотренных планом противодействия коррупции в муниципальном районе «Борзинский район», и контроль за их реал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Организация взаимодействия Администрации в области противодействия коррупции с органами местного самоуправления муниципального района «Борзинский район», правоохранительными органами, органами государственной власти Забайкальского края, общественными объединениями и иными организац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Проведение работы по привлечению общественности и средств массовой информации к сотрудничеству по вопросам противодействия коррупции, антикоррупционной пропаганде и воспитанию нетерпимого отношения к корруп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  <w:t>2.7. Организация проведения мероприятий (лекции, семинары, анкетирование, тестирование, круглые столы, собеседования и др.), способствующих предупреждению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 Сбор, анализ и подготовка информации о фактах коррупции и выработка рекомендаций для их устра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 Рассмотрение иных вопросов в соответствии с направлениями деятельност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Статья 3. </w:t>
      </w:r>
      <w:r>
        <w:rPr>
          <w:rFonts w:cs="Times New Roman" w:ascii="Times New Roman" w:hAnsi="Times New Roman"/>
          <w:bCs w:val="false"/>
          <w:i/>
          <w:spacing w:val="2"/>
          <w:sz w:val="28"/>
          <w:szCs w:val="28"/>
        </w:rPr>
        <w:t>Полномочия Комиссии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.1. Комиссия для решения возложенных на нее задач осуществляет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3.1.1. выработку рекомендаций по совершенствованию муниципальных правовых актов муниципального района </w:t>
      </w:r>
      <w:r>
        <w:rPr>
          <w:sz w:val="28"/>
          <w:szCs w:val="28"/>
        </w:rPr>
        <w:t>«Борзинский район»</w:t>
      </w:r>
      <w:r>
        <w:rPr>
          <w:spacing w:val="2"/>
          <w:sz w:val="28"/>
          <w:szCs w:val="28"/>
        </w:rPr>
        <w:t>, подготовку предложений по совершенствованию законодательства Забайкальского края в сфере противодействия корруп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3.1.2. в пределах полномочий муниципального района </w:t>
      </w:r>
      <w:r>
        <w:rPr>
          <w:sz w:val="28"/>
          <w:szCs w:val="28"/>
        </w:rPr>
        <w:t>«Борзинский район»</w:t>
      </w:r>
      <w:r>
        <w:rPr>
          <w:spacing w:val="2"/>
          <w:sz w:val="28"/>
          <w:szCs w:val="28"/>
        </w:rPr>
        <w:t xml:space="preserve"> разработку мер, направленных на противодействие коррупции в муниципальных образованиях муниципального района </w:t>
      </w:r>
      <w:r>
        <w:rPr>
          <w:sz w:val="28"/>
          <w:szCs w:val="28"/>
        </w:rPr>
        <w:t>«Борзинский район»</w:t>
      </w:r>
      <w:r>
        <w:rPr>
          <w:spacing w:val="2"/>
          <w:sz w:val="28"/>
          <w:szCs w:val="28"/>
        </w:rPr>
        <w:t>, а также на устранение причин и условий, порождающих коррупцию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в) выработку рекомендаций по организации мероприятий в части антикоррупционной пропаганды с муниципальными служащими муниципального района </w:t>
      </w:r>
      <w:r>
        <w:rPr>
          <w:sz w:val="28"/>
          <w:szCs w:val="28"/>
        </w:rPr>
        <w:t>«Борзинский район»</w:t>
      </w:r>
      <w:r>
        <w:rPr>
          <w:spacing w:val="2"/>
          <w:sz w:val="28"/>
          <w:szCs w:val="28"/>
        </w:rPr>
        <w:t xml:space="preserve"> в целях формирования у них нетерпимого отношения к коррупции, а также навыков антикоррупционного поведения при исполнении служебных (должностных) обязанносте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г) подготовку предложений по разработке плана противодействия коррупции в муниципальном районе </w:t>
      </w:r>
      <w:r>
        <w:rPr>
          <w:sz w:val="28"/>
          <w:szCs w:val="28"/>
        </w:rPr>
        <w:t>«Борзинский район»</w:t>
      </w:r>
      <w:r>
        <w:rPr>
          <w:spacing w:val="2"/>
          <w:sz w:val="28"/>
          <w:szCs w:val="28"/>
        </w:rPr>
        <w:t xml:space="preserve">, их рассмотрение и одобрение, подготовку предложений по разработке планов противодействия коррупции в городских и сельских поселениях, расположенных на территории муниципального района </w:t>
      </w:r>
      <w:r>
        <w:rPr>
          <w:sz w:val="28"/>
          <w:szCs w:val="28"/>
        </w:rPr>
        <w:t>«Борзинский район»</w:t>
      </w:r>
      <w:r>
        <w:rPr>
          <w:spacing w:val="2"/>
          <w:sz w:val="28"/>
          <w:szCs w:val="28"/>
        </w:rPr>
        <w:t>;</w:t>
        <w:br/>
        <w:tab/>
        <w:t xml:space="preserve">д) организацию подготовки проектов муниципальных правовых актов муниципального района </w:t>
      </w:r>
      <w:r>
        <w:rPr>
          <w:sz w:val="28"/>
          <w:szCs w:val="28"/>
        </w:rPr>
        <w:t>«Борзинский район»</w:t>
      </w:r>
      <w:r>
        <w:rPr>
          <w:spacing w:val="2"/>
          <w:sz w:val="28"/>
          <w:szCs w:val="28"/>
        </w:rPr>
        <w:t xml:space="preserve"> по вопросам противодействия коррупции, их предварительное рассмотрение до прохождения процедуры согласования и антикоррупционной экспертизы в порядке, установленном муниципальными правовыми актами муниципального района </w:t>
      </w:r>
      <w:r>
        <w:rPr>
          <w:sz w:val="28"/>
          <w:szCs w:val="28"/>
        </w:rPr>
        <w:t>«Борзинский район»</w:t>
      </w:r>
      <w:r>
        <w:rPr>
          <w:spacing w:val="2"/>
          <w:sz w:val="28"/>
          <w:szCs w:val="28"/>
        </w:rPr>
        <w:t xml:space="preserve">; оказание содействия органам местного самоуправления городских и сельских поселений, расположенных на территории муниципального района </w:t>
      </w:r>
      <w:r>
        <w:rPr>
          <w:sz w:val="28"/>
          <w:szCs w:val="28"/>
        </w:rPr>
        <w:t>«Борзинский район»</w:t>
      </w:r>
      <w:r>
        <w:rPr>
          <w:spacing w:val="2"/>
          <w:sz w:val="28"/>
          <w:szCs w:val="28"/>
        </w:rPr>
        <w:t>, в подготовке муниципальных правовых актов по вопросам противодействия корруп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е) рассмотрение вопросов, касающихся соблюдения ограничений, запретов, требований к служебному поведению, исполнения обязанностей муниципальными служащими, установленных в целях противодействия коррупции, за исключением вопросов, отнесенных к компетенции аттестационных, квалификационных комиссий и иных совещательных органов, образованных в Администрации; оказание содействия органам местного самоуправления городских и сельских поселений, расположенных на территории муниципального района </w:t>
      </w:r>
      <w:r>
        <w:rPr>
          <w:sz w:val="28"/>
          <w:szCs w:val="28"/>
        </w:rPr>
        <w:t>«Борзинский район»</w:t>
      </w:r>
      <w:r>
        <w:rPr>
          <w:spacing w:val="2"/>
          <w:sz w:val="28"/>
          <w:szCs w:val="28"/>
        </w:rPr>
        <w:t>, в организации работы по соблюдению ограничений, запретов, требований к служебному поведению, исполнению обязанностей муниципальными служащими, установленных в целях противодействия корруп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ж) анализ деятельности Администрации, ее должностных лиц в целях выявления причин и условий, способствующих возникновению коррупционных правонарушений, созданию административных барьеров, в том числе на основании обращений граждан, информации, распространенной СМИ, протестов, представлений, предписаний федеральных государственных органов, исполнительных органов государственной власти Забайкальского кра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з) содействие развитию общественного контроля за реализацией планов противодействия коррупции в городских и сельских поселениях, расположенных на территории муниципального района </w:t>
      </w:r>
      <w:r>
        <w:rPr>
          <w:sz w:val="28"/>
          <w:szCs w:val="28"/>
        </w:rPr>
        <w:t>«Борзинский район»</w:t>
      </w:r>
      <w:r>
        <w:rPr>
          <w:spacing w:val="2"/>
          <w:sz w:val="28"/>
          <w:szCs w:val="28"/>
        </w:rPr>
        <w:t>;</w:t>
        <w:br/>
        <w:tab/>
        <w:t>и) 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района «Борзинский район», организаций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к) подготовку информации к ежегодному отчету главы муниципального района городских и сельских поселений, расположенных на территории муниципального района </w:t>
      </w:r>
      <w:r>
        <w:rPr>
          <w:sz w:val="28"/>
          <w:szCs w:val="28"/>
        </w:rPr>
        <w:t>«Борзинский район»</w:t>
      </w:r>
      <w:r>
        <w:rPr>
          <w:spacing w:val="2"/>
          <w:sz w:val="28"/>
          <w:szCs w:val="28"/>
        </w:rPr>
        <w:t xml:space="preserve">  о решении вопроса местного значения по осуществлению деятельности по противодействию коррупции в границах муниципального район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5. В компетенцию Комиссии не входят координация деятельности правоохранительных органов по борьбе с коррупцией, участие в осуществлении прокурорского надзора, оперативно-розыскной деятельности и следственной работе правоохранительных орган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4. Организация деятельности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Положение о Комиссии и её персональный состав утверждаются постановлениями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В состав Комиссии в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седатель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меститель председател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екретарь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лен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  <w:t>Состав Комиссии формируется из заместителей главы муниципального района «Борзинский район», руководителей структурных подразделений Администрации, специалистов Администрации, в ведении которых находятся вопросы реализации мер противодействия коррупции организационного, правового, информационного, экономического и кадрового характера, представителей политических партий, общественных объединений, глав городских и сельских поселений, расположенных на территории муниципального района «Борзин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  <w:t>В состав Комиссии при необходимости включаются представители территориальных подразделений государственных органов исполнительной власти, Общественной палаты муниципального района «Борзинский район», контрольно-счетной палаты муниципального района «Борзинский район», депутаты Совета муниципального района «Борзин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  <w:t>Участие в работе Комиссии осуществляется на общественных начал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Деятельность Комиссии организует председатель Комиссии, а в его отсутствие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иссия осуществляет свою деятельность на основе настоящего Положения, коллективного, свободного и гласного обсуждения вопросов, входящих в ее компетен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Председатель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ует работу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пределяет порядок и организует предварительное рассмотрение материалов, документов, поступивших в Комисс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зывает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ормирует проект повестки и осуществляет руководство подготовкой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пределяет состав лиц, приглашаемых на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едет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дписывает рекомендации, предложения, письма, обращения и иные документы, направляемые от имен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яет иные полномочия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Заместитель председателя Комиссии выполняет обязанности председателя комиссии в случае его отсут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 Секретарь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отовит материалы для рассмотрения вопросов Комисс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правляет членам Комиссии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едет протоколы заседани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едет документацию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поручению председателя Комиссии осуществляет деловую переписку Администрацией, а также с государственными органами власти и органами местного самоуправления, общественными организациями и иными структур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отовит проект решени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яет иную работу по поручению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7. Член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частвует в работе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лично участвует в голосовании по всем вопросам, рассматриваемым Комисс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носит на рассмотрение Комиссии предложения, участвует в их подготовке, обсуждении и принятии по ним ре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полняет поручения Комиссии и председател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полняет возложенные на него Комиссией иные обяза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8. По решению Комиссии могут быть образованы рабочие группы. В состав рабочих групп в зависимости от вопросов, для решения которых они образуются, могут включаться представители структурных подразделений Администрации, иные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 деятельности рабочих групп определяются решениями Комиссии об их соз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5. Порядок работы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Работа Комиссии организуется на основании плана, разрабатываемого на полугодие и утверждаемого председател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Основной формой работы Комиссии являются заседания Комиссии, которые проводятся по необходимости, но не реже одного раза в полугодие. По решению председателя Комиссии либо заместителя председателя Комиссии могут проводиться внеочередные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Материалы к заседанию Комиссии за два дня до дня заседания Комиссии направляются секретарем члена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 Заседание Комиссии правомочно, если на нем присутствует не менее 2/3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сутствие на заседаниях Комиссии членов Комиссии обязательно. В случае невозможности присутствия члена Комиссии на заседании он обязан заблаговременно известить об этом председателя Комиссии, либо заместителя председателя Комиссии, либо Секретар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заседание Комиссии не правомочно, то члены Комиссии вправе провести рабочее совещание по вопросам проекта повестки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 Решения Комиссии принимаются большинством голосов от числа присутствующих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лены Комиссии, имеющие особое мнение по рассматриваемому Комиссией вопросу, вправе представлять особое мнение, изложенное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6. Каждое заседание Комиссии оформляется протоколом заседания Комиссии, который подписывает председательствующий на заседании Комиссии и секретарь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7. К работе Комиссии с правом совещательного голоса могут быть привлечены специалисты, эксперты, представители организаций, другие лица.</w:t>
      </w:r>
    </w:p>
    <w:p>
      <w:pPr>
        <w:pStyle w:val="Normal"/>
        <w:jc w:val="both"/>
        <w:rPr>
          <w:szCs w:val="28"/>
          <w:lang w:eastAsia="zxx"/>
        </w:rPr>
      </w:pPr>
      <w:r>
        <w:rPr>
          <w:szCs w:val="28"/>
          <w:lang w:eastAsia="zxx"/>
        </w:rPr>
        <w:tab/>
        <w:tab/>
        <w:t>5.8. Организационное обеспечение деятельности Комиссии осуществляется Администрацией.</w:t>
      </w:r>
    </w:p>
    <w:p>
      <w:pPr>
        <w:pStyle w:val="Normal"/>
        <w:jc w:val="both"/>
        <w:rPr>
          <w:szCs w:val="28"/>
          <w:lang w:eastAsia="zxx"/>
        </w:rPr>
      </w:pPr>
      <w:r>
        <w:rPr>
          <w:szCs w:val="28"/>
          <w:lang w:eastAsia="zxx"/>
        </w:rPr>
      </w:r>
    </w:p>
    <w:p>
      <w:pPr>
        <w:pStyle w:val="Normal"/>
        <w:jc w:val="center"/>
        <w:rPr>
          <w:szCs w:val="28"/>
          <w:lang w:eastAsia="zxx"/>
        </w:rPr>
      </w:pPr>
      <w:r>
        <w:rPr>
          <w:szCs w:val="28"/>
          <w:lang w:eastAsia="zxx"/>
        </w:rPr>
        <w:t>______________________</w:t>
      </w:r>
    </w:p>
    <w:p>
      <w:pPr>
        <w:pStyle w:val="Normal"/>
        <w:tabs>
          <w:tab w:val="clear" w:pos="708"/>
          <w:tab w:val="left" w:pos="3510" w:leader="none"/>
        </w:tabs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right"/>
      <w:textAlignment w:val="auto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C5C257DF2E24FA4D1F2A7B4F4DAC6F5BCE01AEC8E580153BF62C6F5B9566078E60561B31ABBEEC208K" TargetMode="External"/><Relationship Id="rId4" Type="http://schemas.openxmlformats.org/officeDocument/2006/relationships/hyperlink" Target="consultantplus://offline/ref=8C5C257DF2E24FA4D1F2A7B4F4DAC6F5B6EA14EC8C050B5BE66EC4CF02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12:00Z</dcterms:created>
  <dc:creator>Сухов</dc:creator>
  <dc:description/>
  <cp:keywords/>
  <dc:language>en-US</dc:language>
  <cp:lastModifiedBy>R_Gridin</cp:lastModifiedBy>
  <cp:lastPrinted>2014-03-17T13:13:00Z</cp:lastPrinted>
  <dcterms:modified xsi:type="dcterms:W3CDTF">2021-03-29T01:14:00Z</dcterms:modified>
  <cp:revision>9</cp:revision>
  <dc:subject/>
  <dc:title> </dc:title>
</cp:coreProperties>
</file>