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30480</wp:posOffset>
            </wp:positionV>
            <wp:extent cx="720090" cy="92583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АГАН-ОЛУЙ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24"/>
        </w:rPr>
        <w:t>8  июля</w:t>
      </w:r>
      <w:r>
        <w:rPr>
          <w:szCs w:val="28"/>
        </w:rPr>
        <w:t xml:space="preserve"> 2024 г.                                                                                 №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Цаган-Ол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организации воинского учета граждан пребывающих в запас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о исполнение Федерального закона Российской Федерации от 31 мая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996 года «Об обороне», от 28 марта 1998 года №53 «О воинской обязанности и воинской службе», от 26 февраля 1997 года «О мобилизационной  подготовке в Российской Федерации» , от 27 ноября 2006 года №719 «Положение о воинском учете» , от 25 февраля 1998 года №258 «Основные положения по бронированию граждан Российской Федерации, федеральных органов исполнительной власти , органов местного самоуправления и организациях постановляю: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ab/>
        <w:t xml:space="preserve">1. Обязанности по ведению воинского учета граждан , пребывающих в запасе возложить на ВУР  Золотуеву Елену Владимировну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 При убытии в отпуск, командировку или на лечение , временное исполнение обязанностей возлагаю на себ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3. Настоящее  положение довести до исполнителей и руководителей структурных подраздел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Cs w:val="28"/>
        </w:rPr>
        <w:t>«Цаган-Олуйское»                                                                Е.А.Большак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Заголовок Знак"/>
    <w:qFormat/>
    <w:rPr>
      <w:b/>
      <w:sz w:val="28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Blk">
    <w:name w:val="blk"/>
    <w:basedOn w:val="Style11"/>
    <w:qFormat/>
    <w:rPr/>
  </w:style>
  <w:style w:type="character" w:styleId="31">
    <w:name w:val="Основной текст (3)_"/>
    <w:qFormat/>
    <w:rPr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b/>
      <w:i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b/>
      <w:bCs/>
      <w:i/>
      <w:iCs/>
      <w:szCs w:val="28"/>
      <w:lang w:val="en-GB"/>
    </w:rPr>
  </w:style>
  <w:style w:type="paragraph" w:styleId="Style26">
    <w:name w:val="Цитата"/>
    <w:basedOn w:val="Normal"/>
    <w:qFormat/>
    <w:pPr>
      <w:shd w:fill="FFFFFF" w:val="clear"/>
      <w:spacing w:lineRule="exact" w:line="322"/>
      <w:ind w:left="14" w:right="4" w:firstLine="709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  <w:ind w:left="435" w:hanging="435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Обычный + 14 пт"/>
    <w:basedOn w:val="ConsPlusNormal"/>
    <w:qFormat/>
    <w:pPr/>
    <w:rPr/>
  </w:style>
  <w:style w:type="paragraph" w:styleId="Style27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Unip">
    <w:name w:val="unip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540" w:after="60"/>
    </w:pPr>
    <w:rPr>
      <w:b/>
      <w:bCs/>
      <w:spacing w:val="3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49:00Z</dcterms:created>
  <dc:creator>Arhitektor</dc:creator>
  <dc:description/>
  <cp:keywords/>
  <dc:language>en-US</dc:language>
  <cp:lastModifiedBy>Пользователь</cp:lastModifiedBy>
  <cp:lastPrinted>2024-07-09T11:18:00Z</cp:lastPrinted>
  <dcterms:modified xsi:type="dcterms:W3CDTF">2024-07-09T02:19:00Z</dcterms:modified>
  <cp:revision>9</cp:revision>
  <dc:subject/>
  <dc:title/>
</cp:coreProperties>
</file>