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70/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Приозерн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Приозерное» в лице главы сельского поселения «Приозерное»» Цыденжаповой Дулмы-Ханды Дугаровны, действующего на основании Устава сельского поселения «Приозерн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Приозерн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Приозерн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Приозерн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Приозерное» в соответствии с решением Совета сельского поселения «Приозерн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Приозерное» в размере определенным приложением к настоящему Соглашению.</w:t>
      </w:r>
    </w:p>
    <w:p>
      <w:pPr>
        <w:pStyle w:val="Normal"/>
        <w:ind w:firstLine="708"/>
        <w:jc w:val="both"/>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Приозерн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Приозерн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Приозерн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Приозерн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Приозерн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Приозерн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Приозерн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Приозерн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Приозерн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Приозерн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Приозер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Д-Х. Д.Цыденжап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0/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Приозерн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Приозер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 Д-Х .Д.Цыденжап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7:00Z</dcterms:created>
  <dc:creator>User</dc:creator>
  <dc:description/>
  <dc:language>en-US</dc:language>
  <cp:lastModifiedBy>zam_upravdel</cp:lastModifiedBy>
  <cp:lastPrinted>2024-12-25T16:46:00Z</cp:lastPrinted>
  <dcterms:modified xsi:type="dcterms:W3CDTF">2024-12-25T07:47:00Z</dcterms:modified>
  <cp:revision>2</cp:revision>
  <dc:subject/>
  <dc:title>КОТОВСКИЙ  ГОРОДСКОЙ  СОВЕТ</dc:title>
</cp:coreProperties>
</file>