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720090" cy="925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БОРЗ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 апреля 2012 г.                                                                                № 170А-р/ОД</w:t>
      </w:r>
    </w:p>
    <w:p>
      <w:pPr>
        <w:pStyle w:val="Normal"/>
        <w:jc w:val="center"/>
        <w:rPr/>
      </w:pPr>
      <w:r>
        <w:rPr>
          <w:szCs w:val="28"/>
        </w:rPr>
        <w:t>город Борз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6" w:hanging="0"/>
        <w:rPr>
          <w:b/>
          <w:b/>
          <w:szCs w:val="28"/>
          <w:lang w:val="en-US" w:eastAsia="en-US"/>
        </w:rPr>
      </w:pPr>
      <w:r>
        <w:rPr>
          <w:b/>
          <w:szCs w:val="28"/>
        </w:rPr>
        <w:t>О порядке работы системы телефона «Доверия» по фактам коррупции в администрации муниципального района «Борзинский район»</w:t>
      </w:r>
    </w:p>
    <w:p>
      <w:pPr>
        <w:pStyle w:val="Normal"/>
        <w:shd w:fill="FFFFFF" w:val="clear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реализации на территории муниципального района «Борзинский район» основных принципов противодействия коррупции, для формирования в обществе нетерпимости к коррупционному поведению, в соответствии с Федеральным законом от 25 декабря 2008 № 273-ФЗ «О противодействии коррупции», ст. 38 Устава муниципального района «Борзинский район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круглосуточное функционирование системы телефона «Доверия» по фактам коррупции на базе отдела «Единой дежурной диспетчерской службы» управления территориального развития администрации муниципального района «Борзинский район» и установить, что обращения, содержащие признаки коррупционных правонарушений, совершаемые на территории Борзинского района, принимаются по телефону «Доверия» по фактам коррупции: 3-21-72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порядке приема, регистрации и рассмотрения обращений граждан, поступивших по системе телефона «Доверия» по фактам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ответственными лицами за непосредственный прием и регистрацию обращений, поступивших по системе телефона «Доверия» по фактам коррупции, начальника отдела и сотрудников отдела «Единой дежурной диспетчерской службы» управления территориального развития администрации муниципального района «Борзински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управляющего делами администрации муниципального района «Борзинский район» Р.А.Грид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 руководителя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«Борзинский район»                                В.В.Забелин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Гридин</w:t>
      </w:r>
    </w:p>
    <w:p>
      <w:pPr>
        <w:pStyle w:val="Normal"/>
        <w:rPr>
          <w:sz w:val="20"/>
        </w:rPr>
      </w:pPr>
      <w:r>
        <w:rPr>
          <w:sz w:val="20"/>
        </w:rPr>
        <w:t>89644644317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орзинский район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4.2012 г.  № 170А-р/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ема, регистрации и рассмотрения обращений граждан, поступивших по системе телефона «Доверия» по фактам корруп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приема, регистрации и рассмотрения обращений граждан, поступивших по системе телефона «Доверия» по фактам коррупции  (далее – Положение) устанавливает порядок работы в администрации муниципального района «Борзинский район» (далее – администрация муниципального района) системы телефона «Доверия» по фактам коррупции, с которыми граждане столкнулись в процессе взаимодействия с должностными лицами органов местного самоуправления муниципального района «Борзинский район», с должностными лицами государственных и муниципальных учреждений (предприяти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истема телефона «Доверия» по фактам коррупции организована и функционирует на базе отдела «Единой дежурной диспетчерской службы» управления территориального развития  администрации муниципального района в круглосуточном режиме и принимает сообщения от граждан по телефону: (830233) 3-21-72. Система телефона «Доверия» включает в себя комплекс организационных мероприятий, включающих в себя прием, регистрацию и передачу для рассмотрения обращений граждан по фактам коррупции, передаваемых по телефо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авовую основу функционирования системы телефона «Доверия» по фактам коррупции составляет Конституция Российской Федерации, Федеральные законы от 02.05.2006 № 59-ФЗ «О порядке рассмотрения обращений граждан Российской Федерации», от 25.12.2008 № 273-ФЗ «О противодействии коррупции», нормативные правовые акты, относящиеся к вопросам рассмотрения обращени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работы системы телефона «Доверия» по фактам корруп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истема телефона «Доверия» по фактам коррупции создана в цел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формирования у населения муниципального района «Борзинский район» нетерпимости к коррупционному поведению должностных лиц органов государственной власти и органов местного самоуправления муниципального района «Борзинский  район», должностных лиц государственных и муниципальных учреждений (предприяти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создания условий для выявления и регистрации фактов коррупции, совершенных на территории муниципального района «Борзинский район» или с вовлечением жителей муниципального района «Борзинский район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беспечения активного участия населения муниципального района «Борзинский район» в профилактике и борьбе с коррупцией на территории муниципального района «Борзинский район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аккумулирования информации о фактах коррупции, совершенных на территории муниципального района «Борзинский район» и представление ее для осуществления комиссией по противодействию коррупции в администрации муниципального района «Борзинский район» мониторинга коррупционных прояв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работы системы телефона «Доверия» по фактам коррупц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беспечение оперативного приема и регистрации обращений граждан о фактах корруп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бработка поступившей информации и направление ее на рассмотрение и принятие соответствующих мер комиссию по противодействию коррупции в администрации муниципального района «Борзинский район» (далее – комиссия по противодействию коррупции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организации работы системы телефона «Довер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нформация о функционировании системы телефона «Доверия» по фактам коррупции доводится до сведения жителей муниципального района «Борзинский район» через средства массовой информации, размещается на информационных стендах в общедоступных местах, муниципальных учреждениях и предприятиях муниципального района «Борзинский район», на официальном портале муниципального района «Борзинский район»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ем и регистрацию обращений о фактах коррупции, поступающих по телефону «Доверия» по фактам коррупции, осуществляет ответственное лицо в день поступления обращения по телефо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гистрация поступивших по телефону «Доверия» по фактам коррупции обращений производится в «Журнале учета обращений на телефон «Доверия» по фактам коррупции», который прошивается, пронумеровывается и подлежит хранению в течение 3 лет со дня регистрации в нем последнего сообщения. Журнал ведется по форме согласно приложению № 1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течение 3 дней со дня регистрации сообщения, поступившего на телефон «Доверия», ответственное лицо передает информацию об обращении в виде докладной записки (приложение №2 к настоящему Положению) секретарю комиссии по противодействию коррупции. Секретарь комиссии по противодействию коррупции не позднее 7 дней со дня регистрации ответственным лицом обращения, поступившего на телефон «Доверия» по фактам коррупции, готовит письмо с информацией о факте коррупции за подписью председателя комиссии по противодействию коррупции и направляет его в соответствии с компетенцией в контрольные органы организации, в которой совершено коррупционное правонарушение, а также в правоохранительные орг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екретарь комиссии по противодействию коррупции на следующий день за днем отправления письма за подписью председателя комиссии по противодействию коррупции в контрольный орган организации или правоохранительные органы направляет гражданину уведомление о направлении его обращения о факте коррупции на рассмотрение в контрольный орган организации и правоохранительные органы в соответствии с их компетен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екретарь комиссии по противодействию коррупции к очередному заседанию комиссии по противодействию коррупции обобщает информацию о зарегистрированных обращениях о фактах коррупции, поступивших по телефону «Доверия», при их наличии, и докладывает о них и проведенных мероприятиях по работе над ними на заседании комиссии по противодействию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и контроль за соблюдением порядка рассмотрений обращений граждан о фактах коррупции, поступивших по телефону «Доверия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ветственные лица, осуществляющие прием, регистрацию сообщений о фактах коррупции, секретарь и члены комиссии по противодействию коррупции несут ответственность за соблюдение конфиденциальности полученных сведений и хранение информаци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за соблюдением порядка рассмотрения обращений о фактах коррупции, поступивших по системе телефона «Доверия» по фактам коррупции, осуществляет комиссия по противодействию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ема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и рассмотр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граждан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х по систем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елефона «Доверия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ам корруп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ОБРАЩЕНИЙ НА «ТЕЛЕФОН ДОВЕР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АМ КОРРУП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310"/>
        <w:gridCol w:w="1400"/>
        <w:gridCol w:w="1614"/>
        <w:gridCol w:w="1399"/>
        <w:gridCol w:w="1274"/>
        <w:gridCol w:w="2027"/>
      </w:tblGrid>
      <w:tr>
        <w:trPr>
          <w:trHeight w:val="96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</w:t>
              <w:br/>
              <w:t>сообщ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 подпись лица, принявшего сообщ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 </w:t>
              <w:br/>
              <w:t xml:space="preserve">поступления  </w:t>
              <w:br/>
              <w:t>сообщен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  <w:br/>
              <w:t xml:space="preserve">имя,   </w:t>
              <w:br/>
              <w:t xml:space="preserve">отчество </w:t>
              <w:br/>
              <w:t>гражданин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 </w:t>
              <w:br/>
              <w:t xml:space="preserve">адрес для </w:t>
              <w:br/>
              <w:t>направления</w:t>
              <w:br/>
              <w:t>ответ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ть </w:t>
              <w:br/>
              <w:t>сообщени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, подпись   </w:t>
              <w:br/>
              <w:t xml:space="preserve">в получении    </w:t>
              <w:br/>
              <w:t xml:space="preserve">информации о   </w:t>
              <w:br/>
              <w:t>сообщении секретаря</w:t>
              <w:br/>
              <w:t xml:space="preserve">комиссии по    </w:t>
              <w:br/>
              <w:t xml:space="preserve">противодействию  </w:t>
              <w:br/>
              <w:t>коррупции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ема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и рассмотр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граждан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х по систем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елефон «Доверия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ам корруп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кладной записк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ю комисси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рзинский район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 время дежурства на «телефон доверия» поступил звоно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ремя поступления звонка, Ф.И.О. звонившего, его телефон, адрес, суть звонка, когда , где и кем совершён коррупционный фак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 _________________ __________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b/>
      <w:bCs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spacing w:before="240" w:after="60"/>
      <w:ind w:firstLine="720"/>
      <w:jc w:val="both"/>
      <w:textAlignment w:val="auto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true"/>
      <w:spacing w:before="240" w:after="60"/>
      <w:ind w:firstLine="720"/>
      <w:jc w:val="both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9"/>
    <w:qFormat/>
    <w:rPr>
      <w:sz w:val="24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sz w:val="24"/>
      <w:lang w:val="ru-RU" w:bidi="ar-SA"/>
    </w:rPr>
  </w:style>
  <w:style w:type="character" w:styleId="Style11">
    <w:name w:val="Текст сноски Знак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basedOn w:val="Style9"/>
    <w:qFormat/>
    <w:rPr>
      <w:sz w:val="28"/>
      <w:lang w:val="ru-RU" w:bidi="ar-SA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BookTitle">
    <w:name w:val="Book Title"/>
    <w:basedOn w:val="Style9"/>
    <w:qFormat/>
    <w:rPr>
      <w:rFonts w:cs="Times New Roman"/>
      <w:b/>
      <w:bCs/>
      <w:smallCaps/>
      <w:spacing w:val="5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6">
    <w:name w:val="Название Знак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Гипертекстовая ссылка"/>
    <w:basedOn w:val="Style9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lineRule="auto" w:line="276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right"/>
      <w:textAlignment w:val="auto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3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eastAsia="zh-CN"/>
    </w:rPr>
  </w:style>
  <w:style w:type="paragraph" w:styleId="Style25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cs="Calibri"/>
      <w:b/>
      <w:bCs/>
      <w:sz w:val="20"/>
    </w:rPr>
  </w:style>
  <w:style w:type="paragraph" w:styleId="11">
    <w:name w:val="Цитата1"/>
    <w:basedOn w:val="Normal"/>
    <w:qFormat/>
    <w:pPr>
      <w:suppressAutoHyphens w:val="true"/>
      <w:overflowPunct w:val="true"/>
      <w:autoSpaceDE w:val="true"/>
      <w:ind w:left="57" w:right="57" w:firstLine="720"/>
      <w:jc w:val="both"/>
      <w:textAlignment w:val="auto"/>
    </w:pPr>
    <w:rPr>
      <w:rFonts w:eastAsia="SimSun;宋体"/>
      <w:sz w:val="26"/>
      <w:szCs w:val="26"/>
    </w:rPr>
  </w:style>
  <w:style w:type="paragraph" w:styleId="Style26">
    <w:name w:val="_Нумерация абзацев"/>
    <w:next w:val="TextBody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6:00Z</dcterms:created>
  <dc:creator>Сухов</dc:creator>
  <dc:description/>
  <cp:keywords/>
  <dc:language>en-US</dc:language>
  <cp:lastModifiedBy>user3000</cp:lastModifiedBy>
  <cp:lastPrinted>2014-03-20T16:34:00Z</cp:lastPrinted>
  <dcterms:modified xsi:type="dcterms:W3CDTF">2014-03-20T06:41:00Z</dcterms:modified>
  <cp:revision>3</cp:revision>
  <dc:subject/>
  <dc:title> </dc:title>
</cp:coreProperties>
</file>