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sz w:val="28"/>
          <w:szCs w:val="28"/>
        </w:rPr>
      </w:pPr>
      <w:r>
        <w:rPr>
          <w:color w:val="000000"/>
          <w:sz w:val="28"/>
          <w:szCs w:val="28"/>
        </w:rPr>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89/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Цаган-Олуй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Цаган-Олуйское» в лице главы сельского поселения «Цаган-Олуйское», действующего на основании Устава сельского поселения «Цаган-Олуй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Цаган-Олуй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Цаган-Олуй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Цаган-Олуй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Цаган-Олуй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Цаган-Олуй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Цаган-Олуй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Цаган-Олуй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ода.</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Цаган-Ол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Е.А. Больша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89/2025</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Цаган-Олуй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Цаган-Ол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 Е.А. Больша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19:00Z</dcterms:created>
  <dc:creator>User</dc:creator>
  <dc:description/>
  <dc:language>en-US</dc:language>
  <cp:lastModifiedBy>zam_upravdel</cp:lastModifiedBy>
  <cp:lastPrinted>2025-01-09T13:17:00Z</cp:lastPrinted>
  <dcterms:modified xsi:type="dcterms:W3CDTF">2025-01-09T04:19:00Z</dcterms:modified>
  <cp:revision>2</cp:revision>
  <dc:subject/>
  <dc:title>КОТОВСКИЙ  ГОРОДСКОЙ  СОВЕТ</dc:title>
</cp:coreProperties>
</file>