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ГЛАШЕНИЕ № 76/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28"/>
          <w:szCs w:val="28"/>
        </w:rPr>
      </w:pPr>
      <w:r>
        <w:rPr>
          <w:b/>
          <w:sz w:val="28"/>
          <w:szCs w:val="28"/>
        </w:rPr>
        <w:t xml:space="preserve">от органов местного самоуправления сельского поселения </w:t>
      </w:r>
    </w:p>
    <w:p>
      <w:pPr>
        <w:pStyle w:val="Normal"/>
        <w:jc w:val="center"/>
        <w:rPr/>
      </w:pPr>
      <w:r>
        <w:rPr>
          <w:b/>
          <w:sz w:val="28"/>
          <w:szCs w:val="28"/>
        </w:rPr>
        <w:t xml:space="preserve">«Шоноктуйское» органам местного самоуправления муниципального района «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Шоноктуйское» в лице главы сельского поселения «Шоноктуйское»» Граманчуковой Рамзии Гаделкарамовны, действующего на основании Устава сельского поселения «Шоноктуйск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Шоноктуйск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Шоноктуйск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Шоноктуйск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Шоноктуйское» в соответствии с решением Совета сельского поселения «Шоноктуйск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Шоноктуйское»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sz w:val="28"/>
          <w:szCs w:val="28"/>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Шоноктуйск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Шоноктуйск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Шоноктуйск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Шоноктуйск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Шоноктуйск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Шоноктуйск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Шоноктуйск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Шоноктуйск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Шоноктуйск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Шоноктуйск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Шонокту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Р.Г.Граманчукова</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 76/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Шоноктуйск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Шонокту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Р.Г.Граманчу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33:00Z</dcterms:created>
  <dc:creator>User</dc:creator>
  <dc:description/>
  <dc:language>en-US</dc:language>
  <cp:lastModifiedBy>zam_upravdel</cp:lastModifiedBy>
  <cp:lastPrinted>2024-12-26T09:33:00Z</cp:lastPrinted>
  <dcterms:modified xsi:type="dcterms:W3CDTF">2024-12-26T00:33:00Z</dcterms:modified>
  <cp:revision>2</cp:revision>
  <dc:subject/>
  <dc:title>КОТОВСКИЙ  ГОРОДСКОЙ  СОВЕТ</dc:title>
</cp:coreProperties>
</file>