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92/2025</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Южн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Южное» в лице главы сельского поселения «Южное», действующего на основании Устава сельского поселения «Южн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Южн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Южн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Южн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Южн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Южн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Южн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Южн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2025 года по 31 декабря 2025 года.</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Южн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О.М. Машу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92/2025</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Южн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Южн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 О.М. Машу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50:00Z</dcterms:created>
  <dc:creator>User</dc:creator>
  <dc:description/>
  <dc:language>en-US</dc:language>
  <cp:lastModifiedBy>zam_upravdel</cp:lastModifiedBy>
  <cp:lastPrinted>2025-01-09T13:50:00Z</cp:lastPrinted>
  <dcterms:modified xsi:type="dcterms:W3CDTF">2025-01-09T04:50:00Z</dcterms:modified>
  <cp:revision>2</cp:revision>
  <dc:subject/>
  <dc:title>КОТОВСКИЙ  ГОРОДСКОЙ  СОВЕТ</dc:title>
</cp:coreProperties>
</file>