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апреля 2012 г.                                                                                № 171А-р/ОД</w:t>
      </w:r>
    </w:p>
    <w:p>
      <w:pPr>
        <w:pStyle w:val="Normal"/>
        <w:jc w:val="center"/>
        <w:rPr/>
      </w:pPr>
      <w:r>
        <w:rPr>
          <w:szCs w:val="28"/>
        </w:rPr>
        <w:t>город Борз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беспечении работы «ящика доверия» для  обращений граждан о фактах действий коррупционной направленности в администрации муниципальный район «Борзинский район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района «Борзинский район» основных принципов противодействия коррупции, для формирования в обществе нетерпимости к коррупционному поведению, в соответствии с Федеральным законом от 25 декабря 2008 № 273-ФЗ «О противодействии коррупции», ст. 38 Устава муниципального района «Борзинский район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в здании Администрации муниципального района «Борзинский район» по адресу: Забайкальский край, г.Борзя,  ул. Ленина, 37, в фойе на 1 этаже, «ящик доверия» для  обращений граждан о фактах действий коррупционной направленности со стороны муниципальных служащих и иных должностных лиц муниципального района «Борзин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Определить управляющего делами администрации муниципального района «Борзинский  район» (Р.А.Гридин) в качестве ответственного лица за опечатывание «ящика доверия», выемку и передачу  для регистрации и рассмотрения обращений граждан о фактах действий коррупционной направленности, поступивших через «ящик доверия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Установить, что обращения, поступившие через «ящик доверия», подлежат регистрации и рассмотрению в порядке, установленном федеральным законодательством для рассмотрения обращений граждан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управляющего делами администрации муниципального района «Борзинский район» Р.А.Грид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руководител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«Борзинский район»                                В.В.Забел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Гридин</w:t>
      </w:r>
    </w:p>
    <w:p>
      <w:pPr>
        <w:pStyle w:val="Normal"/>
        <w:rPr>
          <w:szCs w:val="28"/>
        </w:rPr>
      </w:pPr>
      <w:r>
        <w:rPr>
          <w:sz w:val="20"/>
        </w:rPr>
        <w:t>89644644317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240" w:after="60"/>
      <w:ind w:firstLine="720"/>
      <w:jc w:val="both"/>
      <w:textAlignment w:val="auto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before="240" w:after="60"/>
      <w:ind w:firstLine="720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9"/>
    <w:qFormat/>
    <w:rPr>
      <w:sz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BookTitle">
    <w:name w:val="Book Title"/>
    <w:basedOn w:val="Style9"/>
    <w:qFormat/>
    <w:rPr>
      <w:rFonts w:cs="Times New Roman"/>
      <w:b/>
      <w:bCs/>
      <w:smallCaps/>
      <w:spacing w:val="5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6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Гипертекстовая ссылка"/>
    <w:basedOn w:val="Style9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Style25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cs="Calibri"/>
      <w:b/>
      <w:bCs/>
      <w:sz w:val="20"/>
    </w:rPr>
  </w:style>
  <w:style w:type="paragraph" w:styleId="11">
    <w:name w:val="Цитата1"/>
    <w:basedOn w:val="Normal"/>
    <w:qFormat/>
    <w:pPr>
      <w:suppressAutoHyphens w:val="true"/>
      <w:overflowPunct w:val="true"/>
      <w:autoSpaceDE w:val="true"/>
      <w:ind w:left="57" w:right="57" w:firstLine="720"/>
      <w:jc w:val="both"/>
      <w:textAlignment w:val="auto"/>
    </w:pPr>
    <w:rPr>
      <w:rFonts w:eastAsia="SimSun;宋体"/>
      <w:sz w:val="26"/>
      <w:szCs w:val="26"/>
    </w:rPr>
  </w:style>
  <w:style w:type="paragraph" w:styleId="Style26">
    <w:name w:val="_Нумерация абзацев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8:00Z</dcterms:created>
  <dc:creator>Сухов</dc:creator>
  <dc:description/>
  <cp:keywords/>
  <dc:language>en-US</dc:language>
  <cp:lastModifiedBy>user3000</cp:lastModifiedBy>
  <cp:lastPrinted>2014-03-20T16:34:00Z</cp:lastPrinted>
  <dcterms:modified xsi:type="dcterms:W3CDTF">2014-03-20T06:40:00Z</dcterms:modified>
  <cp:revision>3</cp:revision>
  <dc:subject/>
  <dc:title> </dc:title>
</cp:coreProperties>
</file>