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</w:rPr>
      </w:pPr>
      <w:r>
        <w:rPr/>
        <w:t>Распоряжением №24  от 28.12.2024 года</w:t>
      </w:r>
    </w:p>
    <w:p>
      <w:pPr>
        <w:pStyle w:val="Normal"/>
        <w:spacing w:lineRule="auto" w:line="360"/>
        <w:ind w:left="8364" w:hanging="0"/>
        <w:jc w:val="center"/>
        <w:rPr/>
      </w:pPr>
      <w:r>
        <w:rPr/>
        <w:t>председателем КСП МР 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аботы</w:t>
      </w:r>
      <w:r>
        <w:rPr>
          <w:sz w:val="28"/>
          <w:szCs w:val="28"/>
        </w:rPr>
        <w:t xml:space="preserve"> КОНТРОЛЬНО-СЧЕТНОЙ ПАЛАТЫ </w:t>
      </w:r>
      <w:r>
        <w:rPr>
          <w:sz w:val="36"/>
          <w:szCs w:val="36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lineRule="auto" w:line="360"/>
        <w:rPr/>
      </w:pPr>
      <w:r>
        <w:rPr>
          <w:sz w:val="36"/>
          <w:szCs w:val="36"/>
        </w:rPr>
        <w:tab/>
        <w:t xml:space="preserve">«Борзинский район» на 2025  год 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lineRule="auto" w:line="360"/>
        <w:rPr>
          <w:caps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caps/>
          <w:color w:val="7030A0"/>
          <w:sz w:val="36"/>
          <w:szCs w:val="36"/>
        </w:rPr>
      </w:pPr>
      <w:r>
        <w:rPr>
          <w:caps/>
          <w:color w:val="7030A0"/>
          <w:sz w:val="36"/>
          <w:szCs w:val="36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о бюджете  на 2026 год и плановый период 2027-2028 годов в том числе обоснованности показателей (параметров и характеристик) бюджета   муниципального района «Бор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о бюджете  на 2026 год и плановый период 2027-2028 годов, в том числе обоснованности показателей (параметров и характеристик)  бюджетов сельских поселений и  бюджетов город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5 год  бюджета муниципального района «Борзинский район» и бюджетов городских и сельских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24 год и подготовка заключений на годовой отчет об исполнении бюджета поселений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по вопросу проверки  анализа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выборочно контракты администрации района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ероприятие по контролю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иные мероприятия путем внесения уточнения в план с конкретной темой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ФП объектов финансового контроля: МОУ СОШ №28, , контрольная проверка по исполнению предписания Сельскими Поселениями доходы бюджета (земельного налога), ремонт автомобильных дорог в сельских поселениях, КОМОБР и МП, АГП «Шерловогорское» выборочно исполнение контрактов, Комитет муниципального хозяйства, Администрация МР, ГПБорзинское выборочно исполнение контрактов, МУДО «ДЮСШ» п.г.т Шерловая,   исполнение муниципальных программ при расходовании в консолидированном бюджете района (выборочно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ФП по поручению Главы района, депутатов Совета, при исполнении бюджета, а также по вопросу соблюдения и установленного порядка управления и распоряжения имуществом в муниципальном районе за 2024-2025 г. путем внесения уточнения в план с конкретной темой контрольного мероприятия по поручению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</w:t>
            </w:r>
          </w:p>
          <w:p>
            <w:pPr>
              <w:pStyle w:val="Normal"/>
              <w:rPr/>
            </w:pPr>
            <w:r>
              <w:rPr/>
              <w:t>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Закона 6-ФЗ, положения о КСП МР Б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ФП по поручению Совета городского поселения «Борзинское», «Шерловогорское», Главы поселения, при исполнении бюджетов, а также по вопросу соблюдения и установленного порядка управления и распоряжения имуществом в городских поселениях за 2023,2024 год путем внесения уточнения в план с конкретной темой контрольного мероприятия по пор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оверка расходования средств  бюджета ГП Борзинское по исполнению контрактов по придомовым терри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а 6-ФЗ ,соглашения о передаче полномоч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ФП проверка  правомерности, эффективности, результативности использования бюджетных средств при исполнении бюджета, как отдельных разделов бюджета, так и его подразделов в муниципальном районе, а также городских и сельских поселениях. За  2024 год, а также текущий период 2025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оверка законности, эффективности и целесообразности использования средств, выделенных из бюджета края на обеспечение мероприятий по модернизации систем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ФП по поручению Советов сельского поселения, Глав сельского поселения,  при исполнении бюджета, а также по вопросу соблюдения и установленного порядка управления и распоряжения имуществом в сельском поселении за 2024 год и текущий период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а 6-ФЗ ,соглашения о передаче полномоч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ФП по вопросу соблюдения установленного порядка управления и распоряжения имуществом городских и сельских поселениях за 2023 год и текущий период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проверка с межрайонной прокуратурой по расходованию бюджетных средств выборочно разных подразделов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проверка ГП Шерловогорское по исполнению контрактов по благоустройству «Турмалиновый 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эффективности закупок в муниципальных учреждениях района, а также городских и сельских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другие проверки по мере их поступления, не предусмотренные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6-ФЗ, Положение КСП МР Б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представлений  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МКСО на 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представительный орган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убликование на сайте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 ежегодных отчетов о деятельност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Ф и муниципальных образован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, налоговыми органами, надзорными и контрольными органами ЗК 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етных органов субъекта РФ, его конференциях, совещаниях, рабочих орга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сполнительного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роч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СП МР БР – Поло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БР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района БР-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БР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КСП МР БР  - Регламен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 Закон 44-Ф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3:00Z</dcterms:created>
  <dc:creator>Volkov_DV</dc:creator>
  <dc:description/>
  <cp:keywords/>
  <dc:language>en-US</dc:language>
  <cp:lastModifiedBy>Пользователь</cp:lastModifiedBy>
  <cp:lastPrinted>2023-12-27T11:44:00Z</cp:lastPrinted>
  <dcterms:modified xsi:type="dcterms:W3CDTF">2025-01-09T00:37:00Z</dcterms:modified>
  <cp:revision>4</cp:revision>
  <dc:subject/>
  <dc:title>К вопросу № 2 заседания Президиума Союза МКСО 27</dc:title>
</cp:coreProperties>
</file>