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260350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1 октября 2024 года</w:t>
        <w:tab/>
        <w:tab/>
        <w:tab/>
        <w:tab/>
        <w:tab/>
        <w:tab/>
        <w:t xml:space="preserve">                          №  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орз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Борзинский район» от 20 мая 2022 г. № 166      «Об утверждении Порядка проведения согласительных процедур по учету предложений и замечаний, поступивших в ходе осуществления оценки  регулирующего воздействия проектов муниципальных нормативных правовых актов муниципального района «Борзинский район» и экспертизы муниципальных норматив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» </w:t>
      </w:r>
    </w:p>
    <w:p>
      <w:pPr>
        <w:pStyle w:val="TextBody"/>
        <w:ind w:right="23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 соответствии со </w:t>
      </w:r>
      <w:r>
        <w:rPr>
          <w:sz w:val="28"/>
          <w:szCs w:val="28"/>
          <w:shd w:fill="FFFFFF" w:val="clear"/>
        </w:rPr>
        <w:t xml:space="preserve">статьей 46 Федерального закона от 0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sz w:val="28"/>
          <w:szCs w:val="28"/>
        </w:rPr>
        <w:t>от 10 июня 2020 года № 1826-ЗЗК «Об отдельных вопросах организации местного самоуправления в Забайкальском крае</w:t>
      </w:r>
      <w:r>
        <w:rPr>
          <w:bCs/>
          <w:sz w:val="28"/>
          <w:szCs w:val="28"/>
        </w:rPr>
        <w:t xml:space="preserve">», решением Совета муниципального района «Борзинский район» от 28 ноября 2017 года № 404  «Об оценке регулирующего воздействия проектов муниципальных нормативных правовых актов и экспертизе муниципальных нормативных правовых актов муниципального района «Борзинский район», </w:t>
      </w:r>
      <w:r>
        <w:rPr>
          <w:sz w:val="28"/>
          <w:szCs w:val="28"/>
        </w:rPr>
        <w:t xml:space="preserve">затрагивающих вопросы осуществления предпринимательской и инвестиционной деятельности», согласно письма Министерства экономического развития Забайкальского края  от 01.07.2024 № 04-13-3282 о повышении показателя «Рейтинг ОРВ (оценка регулирующего воздействия)»,  ст.33 Устава муниципального района «Борзинский район»,  администрация муниципального района «Борзинский район»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TextBody"/>
        <w:ind w:right="23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3" w:firstLine="720"/>
        <w:rPr>
          <w:szCs w:val="28"/>
        </w:rPr>
      </w:pPr>
      <w:r>
        <w:rPr>
          <w:szCs w:val="28"/>
        </w:rPr>
        <w:t>1. Внести изменения в постановление администрации муниципального района «Борзинский район» от 20 мая 2022 г. № 166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 Порядка проведения согласительных процедур по учету предложений и замечаний, поступающих в ходе осуществления оценки регулирующего воздействия проектов муниципальных нормативных правовых актов муниципального района «Борзинский район» и экспертизы муниципальных нормативных правовых актов муниципального района «Борзинский район», затрагивающих вопросы осуществления предпринимательской и  иной экономической деятельности, инвестиционной деятельно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«Порядок проведения согласительных процедур по учету предложений и замечаний, поступивших в ходе осуществления оценки  регулирующего воздействия проектов муниципальных нормативных правовых актов муниципального района «Борзинский район» и экспертизы муниципальных нормативных правовых актов муниципального района «Борзинский район», затрагивающих вопросы осуществления предпринимательской и иной экономической деятельности, инвестиционной деятельности» пункт 2.1 изложить в следующей редакции: «Управление экономического развития администрации муниципального района «Борзинский район»  (далее – управление экономического развития) размещает на официальном сайте администрации муниципального района «Борзинский район» (далее – официальный сайт) и направляет Уполномоченному на электронную почту уведомление о проведении публичных консультаций, к которому прилагается проект  НПА, сводный отчет для проведения оценки регулирующего воздействия проекта муниципального нормативного правового акта и перечень вопросов в рамках проведения публичных консульт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в бюллетене «Ведомости муниципального района «Борз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«Борзинский район»                                                                            Р.А.Гри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2:00Z</dcterms:created>
  <dc:creator>1</dc:creator>
  <dc:description/>
  <cp:keywords/>
  <dc:language>en-US</dc:language>
  <cp:lastModifiedBy>Ekonomika</cp:lastModifiedBy>
  <cp:lastPrinted>2024-10-31T08:27:00Z</cp:lastPrinted>
  <dcterms:modified xsi:type="dcterms:W3CDTF">2024-11-01T06:36:00Z</dcterms:modified>
  <cp:revision>37</cp:revision>
  <dc:subject/>
  <dc:title>  РОССИЙСКАЯ ФЕДЕРАЦИЯ</dc:title>
</cp:coreProperties>
</file>