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 декабря 2024 г.                                                                                 № 438  </w:t>
      </w:r>
    </w:p>
    <w:p>
      <w:pPr>
        <w:pStyle w:val="Normal"/>
        <w:jc w:val="center"/>
        <w:rPr/>
      </w:pPr>
      <w:r>
        <w:rPr>
          <w:szCs w:val="28"/>
        </w:rPr>
        <w:t>город Борз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«График перечисления субсидии»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24 год, утвержденного постановлением администрации муниципального района «Борзинский район» от 17.01.2024 г. № 16 «Об утверждении муниципальному учреждению «Служба материально-технического обеспечения» муниципального задания на оказание муниципальных услуг (выполнение работ) на 2024 год и плановый период 2025 и 2026 годов 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12 января 1996 г. № 7-ФЗ «О некоммерческих организациях», статьей 33 Устава муниципального района «Борзинский район», администрация муниципального района «Борз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«График перечисления субсидии»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ого постановлением администрации муниципального района «Борзинский район» от 17 января 2024 г. № 16 «Об утверждении муниципальному учреждению «Служба материально-технического обеспечения» муниципального задания на оказание муниципальных услуг (выполнение работ) на 2024 год и плановый период 2025 и 2026 годов 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24 год в соответствии с приложение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Борзинский район»                                                                            В.В. Забе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ind w:firstLine="698"/>
              <w:rPr>
                <w:rStyle w:val="Style16"/>
                <w:b w:val="false"/>
                <w:b w:val="false"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Приложение № 1</w:t>
            </w:r>
            <w:r>
              <w:rPr>
                <w:rStyle w:val="Style16"/>
                <w:bCs/>
                <w:szCs w:val="28"/>
              </w:rPr>
              <w:br/>
            </w:r>
            <w:r>
              <w:rPr>
                <w:rStyle w:val="Style16"/>
                <w:b w:val="false"/>
                <w:bCs/>
                <w:szCs w:val="28"/>
              </w:rPr>
              <w:t xml:space="preserve">                                        </w:t>
            </w:r>
            <w:r>
              <w:rPr>
                <w:rStyle w:val="Style16"/>
                <w:b w:val="false"/>
                <w:bCs/>
                <w:color w:val="000000"/>
                <w:szCs w:val="28"/>
              </w:rPr>
              <w:t xml:space="preserve">к </w:t>
            </w:r>
            <w:hyperlink w:anchor="sub_2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  <w:u w:val="none"/>
                </w:rPr>
                <w:t>Соглашению</w:t>
              </w:r>
            </w:hyperlink>
            <w:r>
              <w:rPr>
                <w:rStyle w:val="Style16"/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о порядке и условиях 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едоставления субсидии на финансовое 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>обеспечение выполнения муниципального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дания на оказание муниципальных 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>услуг (выполнение работ),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ного постановлением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ind w:firstLine="698"/>
              <w:jc w:val="right"/>
              <w:rPr>
                <w:szCs w:val="28"/>
              </w:rPr>
            </w:pPr>
            <w:r>
              <w:rPr>
                <w:szCs w:val="28"/>
              </w:rPr>
              <w:t>«Борзинский район»</w:t>
            </w:r>
          </w:p>
          <w:p>
            <w:pPr>
              <w:pStyle w:val="Normal"/>
              <w:ind w:firstLine="698"/>
              <w:jc w:val="right"/>
              <w:rPr>
                <w:rStyle w:val="Style16"/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от 17 января 2024 г. № 16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График</w:t>
        <w:br/>
        <w:t>перечисления Субсиди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90"/>
      </w:tblGrid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01"/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bookmarkEnd w:id="4"/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1.2024 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>
          <w:trHeight w:val="29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01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473,54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2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808,71</w:t>
            </w:r>
          </w:p>
        </w:tc>
      </w:tr>
      <w:tr>
        <w:trPr>
          <w:trHeight w:val="29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8.02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937,80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3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399,58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03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526,06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4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993,25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.04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484,52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5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636,19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05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012,35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6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163,94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.06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427,82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7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539,89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07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445,92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8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065,76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08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028,04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9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184,50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.09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971,45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10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122,68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10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489,69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11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202,48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.11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190,31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12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,00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1.12.2024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808,78</w:t>
            </w:r>
          </w:p>
        </w:tc>
      </w:tr>
      <w:tr>
        <w:trPr>
          <w:trHeight w:val="3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92913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2:00Z</dcterms:created>
  <dc:creator>Сухов</dc:creator>
  <dc:description/>
  <cp:keywords/>
  <dc:language>en-US</dc:language>
  <cp:lastModifiedBy>Ekonomika</cp:lastModifiedBy>
  <cp:lastPrinted>2024-10-04T09:46:00Z</cp:lastPrinted>
  <dcterms:modified xsi:type="dcterms:W3CDTF">2024-12-18T04:44:00Z</dcterms:modified>
  <cp:revision>12</cp:revision>
  <dc:subject/>
  <dc:title> </dc:title>
</cp:coreProperties>
</file>